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本科生院关于浙江大学第十二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项目经费管理的有关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适应学校实践创新项目专项经费一卡通和国库支付新型管理模式，进一步科学规范和合理使用浙江大学第十二期</w:t>
      </w:r>
      <w:r>
        <w:rPr>
          <w:rFonts w:cs="宋体;SimSun" w:ascii="宋体;SimSun" w:hAnsi="宋体;SimSun"/>
          <w:bCs/>
          <w:sz w:val="24"/>
        </w:rPr>
        <w:t>SRTP</w:t>
      </w:r>
      <w:r>
        <w:rPr>
          <w:rFonts w:ascii="宋体;SimSun" w:hAnsi="宋体;SimSun" w:cs="宋体;SimSun"/>
          <w:bCs/>
          <w:sz w:val="24"/>
        </w:rPr>
        <w:t>项目经费，现将本期校院二级</w:t>
      </w:r>
      <w:r>
        <w:rPr>
          <w:rFonts w:cs="宋体;SimSun" w:ascii="宋体;SimSun" w:hAnsi="宋体;SimSun"/>
          <w:bCs/>
          <w:sz w:val="24"/>
        </w:rPr>
        <w:t>SRTP</w:t>
      </w:r>
      <w:r>
        <w:rPr>
          <w:rFonts w:ascii="宋体;SimSun" w:hAnsi="宋体;SimSun" w:cs="宋体;SimSun"/>
          <w:bCs/>
          <w:sz w:val="24"/>
        </w:rPr>
        <w:t>经费管理有关事项通知如下，请各学院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本科教学科照知执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b/>
          <w:bCs/>
          <w:sz w:val="28"/>
          <w:u w:val="single"/>
        </w:rPr>
        <w:t>经费管理思路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sz w:val="24"/>
        </w:rPr>
        <w:t>浙江大学</w:t>
      </w:r>
      <w:r>
        <w:rPr>
          <w:rFonts w:ascii="宋体;SimSun" w:hAnsi="宋体;SimSun" w:cs="宋体;SimSun"/>
          <w:sz w:val="24"/>
        </w:rPr>
        <w:t>第十二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经费管理体现“一卡通管理、国库支付、制定标准、分期下拨、院（系）管理、专款专用、确保质量，讲效成效”的思路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  <w:t>经费分类原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十二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经费分二类：一是理工农医类，二是人文社科经管类（教育、法律、外语、经济和管理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级立项按类和学科制定立项经费标准。理工农医类</w:t>
      </w:r>
      <w:r>
        <w:rPr>
          <w:rFonts w:cs="宋体;SimSun" w:ascii="宋体;SimSun" w:hAnsi="宋体;SimSun"/>
          <w:sz w:val="24"/>
        </w:rPr>
        <w:t>1000/</w:t>
      </w:r>
      <w:r>
        <w:rPr>
          <w:rFonts w:ascii="宋体;SimSun" w:hAnsi="宋体;SimSun" w:cs="宋体;SimSun"/>
          <w:sz w:val="24"/>
        </w:rPr>
        <w:t>项，人文社科类（教育、法律、外语、经济和管理）</w:t>
      </w:r>
      <w:r>
        <w:rPr>
          <w:rFonts w:cs="宋体;SimSun" w:ascii="宋体;SimSun" w:hAnsi="宋体;SimSun"/>
          <w:sz w:val="24"/>
        </w:rPr>
        <w:t>800/</w:t>
      </w:r>
      <w:r>
        <w:rPr>
          <w:rFonts w:ascii="宋体;SimSun" w:hAnsi="宋体;SimSun" w:cs="宋体;SimSun"/>
          <w:sz w:val="24"/>
        </w:rPr>
        <w:t>项。院（系）级立项经费标准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期立项经费分二期下拨，第一期下拨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研究经费给各学院（系），第二期根据组织管理成效和后期研究（优秀）成果的情况，经学院（系）申请，教研处科研训练与对外交流办公室审核与批准，再次下拨各学院（系）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</w:t>
      </w:r>
      <w:r>
        <w:rPr>
          <w:rFonts w:eastAsia="黑体;SimHei"/>
          <w:b/>
          <w:bCs/>
          <w:sz w:val="28"/>
          <w:u w:val="single"/>
        </w:rPr>
        <w:t>经费管理有关规定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  <w:sz w:val="24"/>
        </w:rPr>
        <w:t>．本期立项经费仍按学校批准的项目，按校院（系）二级下拨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到学院（系），从本期开始学校一律要求实行网上使用一卡通项目经费管理系统。</w:t>
      </w:r>
    </w:p>
    <w:p>
      <w:pPr>
        <w:pStyle w:val="Normal"/>
        <w:ind w:left="2" w:firstLine="41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经教研处、规划处和财务处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意在下拨立项总经费中的</w:t>
      </w:r>
      <w:r>
        <w:rPr>
          <w:rFonts w:cs="宋体;SimSun" w:ascii="宋体;SimSun" w:hAnsi="宋体;SimSun"/>
          <w:sz w:val="24"/>
        </w:rPr>
        <w:t>5%----15%</w:t>
      </w:r>
      <w:r>
        <w:rPr>
          <w:rFonts w:ascii="宋体;SimSun" w:hAnsi="宋体;SimSun" w:cs="宋体;SimSun"/>
          <w:sz w:val="24"/>
        </w:rPr>
        <w:t>作为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项目评审、中期检查、结题答辩等费用。按财务处要求，评审费将由主管教学院长（或系主任）审核，教研处科研训练与对外交流办公室审批和盖章后，方可报销。学院（系）本科教学管理科负责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经费的日常管理和报销。</w:t>
      </w:r>
    </w:p>
    <w:p>
      <w:pPr>
        <w:pStyle w:val="Normal"/>
        <w:ind w:left="2"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于“</w:t>
      </w:r>
      <w:r>
        <w:rPr>
          <w:rFonts w:cs="宋体;SimSun" w:ascii="宋体;SimSun" w:hAnsi="宋体;SimSun"/>
          <w:sz w:val="24"/>
        </w:rPr>
        <w:t>985”</w:t>
      </w:r>
      <w:r>
        <w:rPr>
          <w:rFonts w:ascii="宋体;SimSun" w:hAnsi="宋体;SimSun" w:cs="宋体;SimSun"/>
          <w:sz w:val="24"/>
        </w:rPr>
        <w:t>三期经费没到位，本期校院二级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正在全面组织实施，并进入中期检查阶段，为及时下拨经费，本科生院领导高度重视，先从教学业务费中转拨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用于开展第十二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研究。剩余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经费将采取国库支付形式管理与报销。</w:t>
      </w:r>
    </w:p>
    <w:p>
      <w:pPr>
        <w:pStyle w:val="Normal"/>
        <w:ind w:left="2" w:firstLine="41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项目经费主要用于购置材料、资料、复印和少量交通费及评审费等开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所有项目到结题答辩时间，由于各种原因，特别是无故放弃项目研究的，但经费已使用，对于这种情况，应作追回经费上缴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校院（系）二级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经费由学院（系）本科教学管理科负责审核报销。立项负责人购置材料等开支内容，务必开具学校认同可报销的正式发票，并由指导教师签名，上交学院（系）本科教学管理科审核，最后到学校财务处报销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eastAsia="黑体;SimHei"/>
          <w:b/>
          <w:bCs/>
          <w:sz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由于经费来源途径不同，学校要求第十二期校院（系）二级</w:t>
      </w:r>
      <w:r>
        <w:rPr>
          <w:rFonts w:cs="宋体;SimSun" w:ascii="宋体;SimSun" w:hAnsi="宋体;SimSun"/>
          <w:b/>
          <w:sz w:val="28"/>
          <w:szCs w:val="28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  <w:shd w:fill="D8D8D8" w:val="clear"/>
        </w:rPr>
        <w:t>50%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shd w:fill="D8D8D8" w:val="clear"/>
        </w:rPr>
        <w:t>经费使用时间是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  <w:shd w:fill="D8D8D8" w:val="clear"/>
        </w:rPr>
        <w:t>2009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  <w:shd w:fill="D8D8D8" w:val="clear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  <w:shd w:fill="D8D8D8" w:val="clear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shd w:fill="D8D8D8" w:val="clear"/>
        </w:rPr>
        <w:t>日至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  <w:shd w:fill="D8D8D8" w:val="clear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  <w:shd w:fill="D8D8D8" w:val="clear"/>
        </w:rPr>
        <w:t>31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shd w:fill="D8D8D8" w:val="clear"/>
        </w:rPr>
        <w:t>日为止。</w:t>
      </w:r>
      <w:r>
        <w:rPr>
          <w:rFonts w:ascii="宋体;SimSun" w:hAnsi="宋体;SimSun" w:cs="宋体;SimSun"/>
          <w:b/>
          <w:sz w:val="28"/>
          <w:szCs w:val="28"/>
        </w:rPr>
        <w:t>如到期没有使用完经费，学校将收回，并关闭一卡通管理系统和停止报销。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隶书"/>
      <w:bCs/>
      <w:i/>
      <w:color w:val="3366FF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03:00Z</dcterms:created>
  <dc:creator>myp</dc:creator>
  <dc:description/>
  <cp:keywords/>
  <dc:language>en-US</dc:language>
  <cp:lastModifiedBy>xl</cp:lastModifiedBy>
  <cp:lastPrinted>2009-10-22T15:02:00Z</cp:lastPrinted>
  <dcterms:modified xsi:type="dcterms:W3CDTF">2009-11-18T03:03:00Z</dcterms:modified>
  <cp:revision>2</cp:revision>
  <dc:subject/>
  <dc:title>浙江大学第四期SRTP立项经费实施方案</dc:title>
</cp:coreProperties>
</file>