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5"/>
        <w:gridCol w:w="1134"/>
        <w:gridCol w:w="1275"/>
        <w:gridCol w:w="1134"/>
      </w:tblGrid>
      <w:tr>
        <w:trPr>
          <w:trHeight w:val="5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支部（党总支）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党支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支部书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共产党员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生第一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生第二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生第三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生第四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硕士研究生第一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硕士研究生第二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硕士研究生第三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硕士研究生第四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律硕士（法学）研究生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律硕士（非法学）研究生第一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律硕士（非法学）研究生第二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律硕士（非法学）研究生第三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律硕士（非法学）研究生第四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律硕士（非法学）研究生第五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律硕士（非法学）研究生第六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博士研究生第一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博士研究生第二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博士研究生第三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生党总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支排序</w:t>
            </w:r>
          </w:p>
        </w:tc>
      </w:tr>
      <w:tr>
        <w:trPr>
          <w:trHeight w:val="36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生党总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排序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排序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支排序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17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8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党委通知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7:00Z</dcterms:created>
  <dc:creator>个人用户</dc:creator>
  <dc:description/>
  <cp:keywords/>
  <dc:language>en-US</dc:language>
  <cp:lastModifiedBy>Sky123.Org</cp:lastModifiedBy>
  <cp:lastPrinted>2015-05-07T13:47:00Z</cp:lastPrinted>
  <dcterms:modified xsi:type="dcterms:W3CDTF">2017-05-02T12:58:00Z</dcterms:modified>
  <cp:revision>1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