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浙大光华法学院“贸仲杯”参赛准备时间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出报名通知，公布遴选办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截止，具体通知面试时间地点，请注意查收电邮及短消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参加口语面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提交笔试答案，发往：</w:t>
            </w:r>
            <w:hyperlink r:id="rId2">
              <w:r>
                <w:rPr>
                  <w:rStyle w:val="InternetLink"/>
                  <w:sz w:val="24"/>
                </w:rPr>
                <w:t>zjuhhw@gmail.c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参赛人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同学培训指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人员从以下网站获取本届比赛题目：</w:t>
            </w:r>
            <w:hyperlink r:id="rId3">
              <w:r>
                <w:rPr>
                  <w:rStyle w:val="InternetLink"/>
                  <w:sz w:val="24"/>
                </w:rPr>
                <w:t>http://www.cisg.law.pace.edu/vis.html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申请书初稿完成，并安排参赛同学讨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申请书修改完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申请书校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申请书（电子版）正式提交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答辩书初稿完成，并安排参赛同学讨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答辩书初稿修改完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答辩书校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裁答辩书（电子版）正式提交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6</w:t>
            </w:r>
            <w:r>
              <w:rPr>
                <w:sz w:val="24"/>
              </w:rPr>
              <w:t>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国际商会大厦口头辩论赛</w:t>
            </w:r>
          </w:p>
        </w:tc>
      </w:tr>
    </w:tbl>
    <w:p>
      <w:pPr>
        <w:pStyle w:val="Normal"/>
        <w:rPr/>
      </w:pPr>
      <w:r>
        <w:rPr>
          <w:b/>
        </w:rPr>
        <w:t>注意</w:t>
      </w:r>
      <w:r>
        <w:rPr/>
        <w:t>：本时间表仅供参考，可能根据具体情况变动。如果变动，将提前通知，并请以通知为准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hhw@gmail.com" TargetMode="External"/><Relationship Id="rId3" Type="http://schemas.openxmlformats.org/officeDocument/2006/relationships/hyperlink" Target="http://www.cisg.law.pace.edu/v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2:00Z</dcterms:created>
  <dc:creator>sunrise</dc:creator>
  <dc:description/>
  <dc:language>en-US</dc:language>
  <cp:lastModifiedBy>CXP</cp:lastModifiedBy>
  <dcterms:modified xsi:type="dcterms:W3CDTF">2010-09-10T01:42:00Z</dcterms:modified>
  <cp:revision>2</cp:revision>
  <dc:subject/>
  <dc:title/>
</cp:coreProperties>
</file>