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法学院研究生国家奖学金评审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究生国家奖学金由中央财政出资设立，博士研究生国家奖学金奖励标准为每生每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；硕士研究生国家奖学金奖励标准为每生每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。根据《浙江大学研究生国家奖学金评审实施细则》（浙大发研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18</w:t>
      </w:r>
      <w:r>
        <w:rPr>
          <w:sz w:val="24"/>
          <w:szCs w:val="24"/>
        </w:rPr>
        <w:t>号）文件的有关要求，结合本院实际情况，特制定本办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评审程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所有符合《浙江大学研究生国家奖学金评审实施细则》和《浙江大学光华法学院研究生综合素质评价实施细则》（试行）（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修订）规定条件的研究生均有资格申请。有意愿申请国家奖学金的研究生，本人应如实填写《研究生国家奖学金申请审批表》，《博</w:t>
      </w:r>
      <w:r>
        <w:rPr>
          <w:sz w:val="24"/>
          <w:szCs w:val="24"/>
        </w:rPr>
        <w:t>/</w:t>
      </w:r>
      <w:r>
        <w:rPr>
          <w:sz w:val="24"/>
          <w:szCs w:val="24"/>
        </w:rPr>
        <w:t>硕士研究生国家奖学金获奖学生汇总表》和《光华法学院研究生奖学金（荣誉称号）申报表》，向所在学院评审委员会提出申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院汇总申请名单后，由学院研究生国家奖学金评审委员会组织评审，每位申请评奖的研究生进行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自我陈述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现场提问，评审委员现场打分，结合记实总分，按最终得分从高到低排序，按照分配名额确定初评结果，在学院网上进行公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体计分方案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最终得分</w:t>
      </w:r>
      <w:r>
        <w:rPr>
          <w:sz w:val="24"/>
          <w:szCs w:val="24"/>
        </w:rPr>
        <w:t>=</w:t>
      </w:r>
      <w:r>
        <w:rPr>
          <w:sz w:val="24"/>
          <w:szCs w:val="24"/>
        </w:rPr>
        <w:t>记实总分（折算成百分制）</w:t>
      </w:r>
      <w:r>
        <w:rPr>
          <w:sz w:val="24"/>
          <w:szCs w:val="24"/>
        </w:rPr>
        <w:t xml:space="preserve">*60% + </w:t>
      </w:r>
      <w:r>
        <w:rPr>
          <w:sz w:val="24"/>
          <w:szCs w:val="24"/>
        </w:rPr>
        <w:t>公开答辩评委平均分（百分制）</w:t>
      </w:r>
      <w:r>
        <w:rPr>
          <w:sz w:val="24"/>
          <w:szCs w:val="24"/>
        </w:rPr>
        <w:t xml:space="preserve">*40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记实总分参照《浙江大学光华法学院研究生综合素质评价实施细则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院汇总获奖名单，经公示后，上报研究生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学院公示结束后，学校将汇总各学院获奖名单，在学校网站上进行公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国家奖学金，在职研究生和正常学制后的研究生不参评。（以学籍信息为准，处于优博论文资助阶段的研究生可参评）</w:t>
      </w:r>
      <w:bookmarkStart w:id="0" w:name="_GoBack"/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国家奖学金纳入我校研究生奖学金体系。国家奖学金获得者须从当学年综合表现优异的研究生中产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方案自发布之日起实施，由光华法学院研究生奖学金评审委员会负责解释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光华法学院研究生奖学金评审委员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46:00Z</dcterms:created>
  <dc:creator>lenovo</dc:creator>
  <dc:description/>
  <dc:language>en-US</dc:language>
  <cp:lastModifiedBy>DELL</cp:lastModifiedBy>
  <dcterms:modified xsi:type="dcterms:W3CDTF">2024-09-24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7D8A8477F4A9DA7FD3F0BDD8BC1FA_12</vt:lpwstr>
  </property>
  <property fmtid="{D5CDD505-2E9C-101B-9397-08002B2CF9AE}" pid="3" name="KSOProductBuildVer">
    <vt:lpwstr>2052-12.1.0.15374</vt:lpwstr>
  </property>
</Properties>
</file>