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光华法学院学生通讯社社长选拔暨纳新报名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号                                                   日期：    年    月    日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57"/>
        <w:gridCol w:w="183"/>
        <w:gridCol w:w="1260"/>
        <w:gridCol w:w="1040"/>
        <w:gridCol w:w="220"/>
        <w:gridCol w:w="772"/>
        <w:gridCol w:w="2474"/>
      </w:tblGrid>
      <w:tr>
        <w:trPr>
          <w:trHeight w:val="3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短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用邮箱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岗位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（副）社长   □文字部部长  □摄影部部长  □文字部  □摄影部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部、摄影部可以兼选</w:t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擅长写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播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摄影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摄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网页图文处理（可多选）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相机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摄像机</w:t>
            </w:r>
          </w:p>
        </w:tc>
        <w:tc>
          <w:tcPr>
            <w:tcW w:w="5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有相关经验者请注明）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推荐及工作设想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</w:tr>
      <w:tr>
        <w:trPr>
          <w:trHeight w:val="2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组织推荐意见（自我推荐的同学可以不用填写）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ascii="宋体;SimSun" w:hAnsi="宋体;SimSun" w:cs="宋体;SimSun"/>
          <w:szCs w:val="21"/>
        </w:rPr>
        <w:t xml:space="preserve">报名时请附课表                              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 光华法学院团委制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25:00Z</dcterms:created>
  <dc:creator>微软用户</dc:creator>
  <dc:description/>
  <cp:keywords/>
  <dc:language>en-US</dc:language>
  <cp:lastModifiedBy>微软用户</cp:lastModifiedBy>
  <dcterms:modified xsi:type="dcterms:W3CDTF">2010-09-08T03:02:00Z</dcterms:modified>
  <cp:revision>14</cp:revision>
  <dc:subject/>
  <dc:title>勤工助学报名表</dc:title>
</cp:coreProperties>
</file>