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浙江大学光华法学院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暑期社会调查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浙江大学光华法学院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暑期社会调查团队立项申报表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9"/>
        <w:gridCol w:w="1614"/>
        <w:gridCol w:w="898"/>
        <w:gridCol w:w="918"/>
        <w:gridCol w:w="1166"/>
        <w:gridCol w:w="1517"/>
        <w:gridCol w:w="1697"/>
      </w:tblGrid>
      <w:tr>
        <w:trPr>
          <w:trHeight w:val="567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组成情况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可加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17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9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每人每天不超过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调查主要内容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校团委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有接收单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接收单位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  讯  地  址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联   系   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        话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手        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活动计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大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（学园）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县市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（实践地点）暑期社会调查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言（阐明活动的背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调查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预期目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注：由于篇幅原因，本则活动计划只列出大致框架，供参考。各领队上交立项书时，应根据实际情况附页详细阐述，便于学院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4:00Z</dcterms:created>
  <dc:creator>吴敏慧</dc:creator>
  <dc:description/>
  <cp:keywords/>
  <dc:language>en-US</dc:language>
  <cp:lastModifiedBy>dell-005</cp:lastModifiedBy>
  <cp:lastPrinted>2010-05-18T08:44:00Z</cp:lastPrinted>
  <dcterms:modified xsi:type="dcterms:W3CDTF">2020-06-09T04:43:00Z</dcterms:modified>
  <cp:revision>5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