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附件一：大赛流程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赛事预热（</w:t>
      </w: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月中下旬）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发布赛事通知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通知渠道：院网、凯富官网、凯富公众微信号、校内</w:t>
      </w:r>
      <w:r>
        <w:rPr>
          <w:rFonts w:eastAsia="楷体" w:cs="楷体" w:ascii="楷体" w:hAnsi="楷体"/>
          <w:sz w:val="28"/>
          <w:szCs w:val="28"/>
        </w:rPr>
        <w:t>BBS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8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98</w:t>
      </w:r>
      <w:r>
        <w:rPr>
          <w:rFonts w:ascii="楷体" w:hAnsi="楷体" w:cs="楷体" w:eastAsia="楷体"/>
          <w:sz w:val="28"/>
          <w:szCs w:val="28"/>
        </w:rPr>
        <w:t>）、微博、海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463" w:leader="none"/>
        </w:tabs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学生组队报名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（通知之日起至</w:t>
      </w: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t>30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日</w:t>
      </w: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t>24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：</w:t>
      </w: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t>00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）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 w:before="156" w:after="0"/>
        <w:ind w:left="420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专用邮箱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workshop@kaifirm.com</w:t>
        </w:r>
      </w:hyperlink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 w:before="156" w:after="0"/>
        <w:ind w:left="420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邮件名： “报名：”</w:t>
      </w:r>
      <w:r>
        <w:rPr>
          <w:rFonts w:eastAsia="楷体" w:cs="楷体" w:ascii="楷体" w:hAnsi="楷体"/>
          <w:sz w:val="28"/>
          <w:szCs w:val="28"/>
        </w:rPr>
        <w:t>+ “</w:t>
      </w:r>
      <w:r>
        <w:rPr>
          <w:rFonts w:ascii="楷体" w:hAnsi="楷体" w:cs="楷体" w:eastAsia="楷体"/>
          <w:sz w:val="28"/>
          <w:szCs w:val="28"/>
        </w:rPr>
        <w:t xml:space="preserve">队名” </w:t>
      </w:r>
      <w:r>
        <w:rPr>
          <w:rFonts w:eastAsia="楷体" w:cs="楷体" w:ascii="楷体" w:hAnsi="楷体"/>
          <w:sz w:val="28"/>
          <w:szCs w:val="28"/>
        </w:rPr>
        <w:t>+ “</w:t>
      </w:r>
      <w:r>
        <w:rPr>
          <w:rFonts w:ascii="楷体" w:hAnsi="楷体" w:cs="楷体" w:eastAsia="楷体"/>
          <w:sz w:val="28"/>
          <w:szCs w:val="28"/>
        </w:rPr>
        <w:t>队长姓名”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成员数量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 w:before="156" w:after="0"/>
        <w:ind w:left="420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队员资料：姓名、专业、年级（研究生注明本科院校及专业）、手机、邮箱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赛前答疑：微信群、沙龙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drawing>
          <wp:inline distT="0" distB="0" distL="0" distR="0">
            <wp:extent cx="6400800" cy="8524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沙龙交流（另行通知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获奖队伍和创业嘉宾参与沙龙交流分享参赛心得、创业经验。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产品设计（报名之日起—</w:t>
      </w: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t>2015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t>28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日</w:t>
      </w: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t>24</w:t>
      </w: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时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2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设计产品，并提交完整的产品设计方案、市场分析及可研报告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2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评审维度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 w:before="156" w:after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市场分析（必要性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 w:before="156" w:after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产品的可执行性（可能性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 w:before="156" w:after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产品的设计、运行成本与收益的分析（经济性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 w:before="156" w:after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产品的预期（效果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 w:before="156" w:after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产品呈现的载体及其效果（艺术性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 w:before="156" w:after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团队关于本次设计的理念（创新性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 w:before="156" w:after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团队对于所设计产品的介绍在文字、语言上的效果（可理解性及表达能力）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项目路演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0" w:firstLine="42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凯富所会同嘉宾对产品设计进行初评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9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  <w:r>
        <w:rPr>
          <w:rFonts w:eastAsia="楷体" w:cs="楷体" w:ascii="楷体" w:hAnsi="楷体"/>
          <w:b/>
          <w:bCs/>
          <w:sz w:val="28"/>
          <w:szCs w:val="28"/>
        </w:rPr>
        <w:t>-1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1</w:t>
      </w:r>
      <w:r>
        <w:rPr>
          <w:rFonts w:ascii="楷体" w:hAnsi="楷体" w:cs="楷体" w:eastAsia="楷体"/>
          <w:b/>
          <w:bCs/>
          <w:sz w:val="28"/>
          <w:szCs w:val="28"/>
        </w:rPr>
        <w:t>日）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0" w:firstLine="42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入围六只队伍进行公示，公示渠道同大赛通知发布渠道，公示期一周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16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  <w:r>
        <w:rPr>
          <w:rFonts w:eastAsia="楷体" w:cs="楷体" w:ascii="楷体" w:hAnsi="楷体"/>
          <w:b/>
          <w:bCs/>
          <w:sz w:val="28"/>
          <w:szCs w:val="28"/>
        </w:rPr>
        <w:t>-1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日）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0" w:firstLine="420"/>
        <w:outlineLvl w:val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路演：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暂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16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晚上，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地点另行通知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 w:before="156" w:after="0"/>
        <w:outlineLvl w:val="0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入围项目路演：演示时间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分钟，现场提问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 w:before="156" w:after="0"/>
        <w:outlineLvl w:val="0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落选项目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路演：落选项目给予复活机会，可在</w:t>
      </w:r>
      <w:r>
        <w:rPr>
          <w:rFonts w:ascii="楷体" w:hAnsi="楷体" w:cs="楷体" w:eastAsia="楷体"/>
          <w:sz w:val="28"/>
          <w:szCs w:val="28"/>
        </w:rPr>
        <w:t>公示期内申请路演，大赛评审委通过后，给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Demo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现场评选</w:t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0"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现场评委进行打分：根据产品思路、语言表达、实务操作的说服力、分工配合程度等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楷体" w:hAnsi="楷体" w:eastAsia="楷体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综合评定，评选出前三名，获得奖金</w:t>
      </w:r>
    </w:p>
    <w:p>
      <w:pPr>
        <w:pStyle w:val="Normal"/>
        <w:spacing w:lineRule="auto" w:line="360" w:before="156" w:after="0"/>
        <w:ind w:firstLine="555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一名（队伍）：人民币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元</w:t>
      </w:r>
    </w:p>
    <w:p>
      <w:pPr>
        <w:pStyle w:val="Normal"/>
        <w:spacing w:lineRule="auto" w:line="360" w:before="156" w:after="0"/>
        <w:ind w:firstLine="555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二名（队伍）：人民币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元</w:t>
      </w:r>
    </w:p>
    <w:p>
      <w:pPr>
        <w:pStyle w:val="Normal"/>
        <w:spacing w:lineRule="auto" w:line="360" w:before="156" w:after="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三名（队伍）：人民币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元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凯富所提供技术和资金支持</w:t>
      </w:r>
    </w:p>
    <w:p>
      <w:pPr>
        <w:pStyle w:val="Normal"/>
        <w:numPr>
          <w:ilvl w:val="0"/>
          <w:numId w:val="4"/>
        </w:numPr>
        <w:spacing w:lineRule="auto" w:line="360" w:before="156" w:after="0"/>
        <w:ind w:left="0" w:firstLine="42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凯富所根据赛事结果，挑选队伍签署合作协议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ind w:left="0" w:firstLine="42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合作方式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 w:before="156" w:after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团队作为产品研发和执行部门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 w:before="156" w:after="0"/>
        <w:outlineLvl w:val="0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凯富所派专业律师指导，并提供创业基金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 w:before="156" w:after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凯富所视情况收购项目团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@kaifirm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13:00Z</dcterms:created>
  <dc:creator>Zzrong</dc:creator>
  <dc:description/>
  <dc:language>en-US</dc:language>
  <cp:lastModifiedBy>Zzrong</cp:lastModifiedBy>
  <cp:lastPrinted>2015-11-18T12:22:00Z</cp:lastPrinted>
  <dcterms:modified xsi:type="dcterms:W3CDTF">2015-11-19T01:43:40Z</dcterms:modified>
  <cp:revision>1</cp:revision>
  <dc:subject/>
  <dc:title>附件一：大赛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