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727"/>
        <w:gridCol w:w="84"/>
        <w:gridCol w:w="1535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浙江省烟草专卖局（公司）大学生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05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姓名： 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毕业学校：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专业： 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婚姻状况：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出生地： 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政治面貌：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）烟草（公司、分公司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）专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是否服从组织调配：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（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家庭住址： 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职称： 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5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ascii="华文中宋" w:hAnsi="华文中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                                          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24" w:leader="none"/>
              </w:tabs>
              <w:rPr/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138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32:00Z</dcterms:created>
  <dc:creator>孙军</dc:creator>
  <dc:description/>
  <cp:keywords/>
  <dc:language>en-US</dc:language>
  <cp:lastModifiedBy>蔡啸晓</cp:lastModifiedBy>
  <cp:lastPrinted>2012-11-08T14:55:00Z</cp:lastPrinted>
  <dcterms:modified xsi:type="dcterms:W3CDTF">2012-11-08T07:47:00Z</dcterms:modified>
  <cp:revision>34</cp:revision>
  <dc:subject/>
  <dc:title>中 国 工 商 银 行   上  海  市  分  行</dc:title>
</cp:coreProperties>
</file>