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大学法律硕士协会第十</w:t>
      </w: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届主席团成员候选人材料表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个人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>
          <w:lang w:val="en-US" w:eastAsia="zh-CN"/>
        </w:rPr>
        <w:t>zjdxfsxh@163.com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18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dc:language>en-US</dc:language>
  <cp:lastModifiedBy>zss</cp:lastModifiedBy>
  <dcterms:modified xsi:type="dcterms:W3CDTF">2014-09-24T02:04:38Z</dcterms:modified>
  <cp:revision>2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