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大学大学生科研训练计划第二期经费教师立项申请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1080"/>
        <w:gridCol w:w="360"/>
        <w:gridCol w:w="1080"/>
        <w:gridCol w:w="1800"/>
        <w:gridCol w:w="1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立项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学生姓名、年级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论文和专利题目）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名称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级别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时间、刊号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中全体成员姓名和排名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期校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SRTP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发表论文或专利简介</w:t>
            </w:r>
          </w:p>
        </w:tc>
      </w:tr>
      <w:tr>
        <w:trPr>
          <w:trHeight w:val="4271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附正式发表论文封面、目录与全文和授权专利复印件，同时提交学院本科教学管理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大学生科研训练计划第二期经费学生立项</w:t>
      </w:r>
      <w:r>
        <w:rPr/>
        <w:t>申请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40"/>
        <w:gridCol w:w="360"/>
        <w:gridCol w:w="720"/>
        <w:gridCol w:w="360"/>
        <w:gridCol w:w="360"/>
        <w:gridCol w:w="360"/>
        <w:gridCol w:w="720"/>
        <w:gridCol w:w="1080"/>
        <w:gridCol w:w="720"/>
        <w:gridCol w:w="1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立项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学生姓名、年级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论文和专利题目）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名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级别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时间、刊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中全体成员姓名和排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期校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SRTP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发表论文或专利简介</w:t>
            </w:r>
          </w:p>
        </w:tc>
      </w:tr>
      <w:tr>
        <w:trPr>
          <w:trHeight w:val="3639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附正式发表论文封面、目录与全文和授权专利复印件，同时提交学院本科教学管理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3:00Z</dcterms:created>
  <dc:creator>微软用户</dc:creator>
  <dc:description/>
  <cp:keywords/>
  <dc:language>en-US</dc:language>
  <cp:lastModifiedBy>吴竹群</cp:lastModifiedBy>
  <cp:lastPrinted>2008-10-16T14:56:00Z</cp:lastPrinted>
  <dcterms:modified xsi:type="dcterms:W3CDTF">2008-11-13T08:33:00Z</dcterms:modified>
  <cp:revision>2</cp:revision>
  <dc:subject/>
  <dc:title>浙江大学大学生科研训练计划第二期经费教师立项申请表</dc:title>
</cp:coreProperties>
</file>