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2603"/>
        <w:gridCol w:w="4504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dc:language>en-US</dc:language>
  <cp:lastModifiedBy>可心</cp:lastModifiedBy>
  <cp:lastPrinted>2005-10-24T13:03:00Z</cp:lastPrinted>
  <dcterms:modified xsi:type="dcterms:W3CDTF">2023-12-12T06:17:09Z</dcterms:modified>
  <cp:revision>14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F8CC242044F3847662CD4F592E4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