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浙江大学光华法学院辅修专业、双专业课程成绩登记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申请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658368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081"/>
                              <w:gridCol w:w="1548"/>
                              <w:gridCol w:w="716"/>
                              <w:gridCol w:w="828"/>
                              <w:gridCol w:w="1160"/>
                              <w:gridCol w:w="216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辅修修专   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学位已修课程成绩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宪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法总论与公司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410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诉讼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120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经济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3.0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政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12015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资源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21A00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知识产权法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2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中国法制史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2036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刑法总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120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私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</w:t>
                                  </w:r>
                                  <w:r>
                                    <w:rPr/>
                                    <w:t>720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权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          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</w:t>
                                  </w:r>
                                  <w:r>
                                    <w:rPr/>
                                    <w:t>A009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债权法总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021203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事诉讼法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021203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刑法分论</w:t>
                                  </w: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3.7pt;mso-wrap-distance-left:0pt;mso-wrap-distance-right:9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081"/>
                        <w:gridCol w:w="1548"/>
                        <w:gridCol w:w="716"/>
                        <w:gridCol w:w="828"/>
                        <w:gridCol w:w="1160"/>
                        <w:gridCol w:w="216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辅修修专   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学位已修课程成绩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宪法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法总论与公司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410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诉讼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120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经济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3.0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政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12015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资源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21A00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知识产权法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2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5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国法制史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2036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刑法总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120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私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*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</w:t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权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          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</w:t>
                            </w:r>
                            <w:r>
                              <w:rPr/>
                              <w:t>A009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债权法总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021203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事诉讼法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021203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刑法分论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辅修专业学生填写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课程的成绩。双专业学生填写所有课程（带“</w:t>
      </w:r>
      <w:r>
        <w:rPr>
          <w:rFonts w:cs="Times New Roman" w:ascii="Times New Roman" w:hAnsi="Times New Roma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与“</w:t>
      </w:r>
      <w:r>
        <w:rPr>
          <w:rFonts w:cs="Times New Roman" w:ascii="Times New Roman" w:hAnsi="Times New Roman"/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）的成绩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春夏学期在修课程，也请填写，在成绩一栏写明“在修”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038" w:right="48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所在学院签字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2035" w:right="480" w:hanging="240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37:00Z</dcterms:created>
  <dc:creator>214</dc:creator>
  <dc:description/>
  <cp:keywords/>
  <dc:language>en-US</dc:language>
  <cp:lastModifiedBy>Administrator</cp:lastModifiedBy>
  <cp:lastPrinted>2004-01-01T10:00:00Z</cp:lastPrinted>
  <dcterms:modified xsi:type="dcterms:W3CDTF">2013-06-04T00:33:00Z</dcterms:modified>
  <cp:revision>5</cp:revision>
  <dc:subject/>
  <dc:title>浙江大学管理学院辅修专业、双学位课程成绩登记表</dc:title>
</cp:coreProperties>
</file>