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浙江大学光华法学院团委部长团候选人推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自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)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办公室与文体科技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dc:language>en-US</dc:language>
  <cp:lastModifiedBy>何处不江南？</cp:lastModifiedBy>
  <dcterms:modified xsi:type="dcterms:W3CDTF">2022-09-16T08:22:35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3152DE7C74F1796001B1F96955C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