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之江食堂增设大堂副理的事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人数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左右，最好每天一人轮换。（排值班表、联系电话，食堂留一份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时间：周一到周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（中午：</w:t>
      </w:r>
      <w:r>
        <w:rPr>
          <w:sz w:val="24"/>
          <w:szCs w:val="24"/>
        </w:rPr>
        <w:t>11:2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2:30</w:t>
      </w:r>
      <w:r>
        <w:rPr>
          <w:sz w:val="24"/>
          <w:szCs w:val="24"/>
        </w:rPr>
        <w:t>，晚餐：</w:t>
      </w:r>
      <w:r>
        <w:rPr>
          <w:sz w:val="24"/>
          <w:szCs w:val="24"/>
        </w:rPr>
        <w:t>16:4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7:5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大堂副理同学在职在岗，及时将同学反映的问题反馈给食堂负责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大堂副理同学巡视大厅，勿缺席，有事情及时与其他同学调换，确保在开饭期间在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大堂副理值班的同学食堂提供免费餐（标准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元，超出部分自己刷卡），值班同学凭大堂副理证在窗口自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每月第一周的星期五下午开一次座谈会（时间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）。参加人员：院办、院管委会、团委、食堂负责人、大堂副理、学生会。地点临时通知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之江食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05:00Z</dcterms:created>
  <dc:creator>lenovo</dc:creator>
  <dc:description/>
  <dc:language>en-US</dc:language>
  <cp:lastModifiedBy>lenovo</cp:lastModifiedBy>
  <dcterms:modified xsi:type="dcterms:W3CDTF">2015-09-13T11:06:25Z</dcterms:modified>
  <cp:revision>2</cp:revision>
  <dc:subject/>
  <dc:title>关于之江食堂增设大堂副理的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