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548"/>
        <w:gridCol w:w="1044"/>
        <w:gridCol w:w="687"/>
        <w:gridCol w:w="875"/>
        <w:gridCol w:w="889"/>
        <w:gridCol w:w="870"/>
        <w:gridCol w:w="1404"/>
      </w:tblGrid>
      <w:tr>
        <w:trPr>
          <w:trHeight w:val="735" w:hRule="atLeast"/>
        </w:trPr>
        <w:tc>
          <w:tcPr>
            <w:tcW w:w="100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最高人民法院第一巡回法庭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第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一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批法律实习生报名推荐表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（律）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攻读学位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、导师</w:t>
            </w:r>
          </w:p>
        </w:tc>
        <w:tc>
          <w:tcPr>
            <w:tcW w:w="73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意向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联系电话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姓名、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校老师和家属各一个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开始填写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、院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经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、职务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   及主要          社会关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果及奖惩情况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刑事处罚或者学校处分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</w:t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表现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学校审核意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盖   章）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</w:t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1003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表内容必须如实填写。如有虚假，即取消实习，并通报所在院校严肃处理。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业负担较重、难以保证全程参加实习活动的，建议不推荐。</w:t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同一学校请勿多部门、多院系推荐。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08:00Z</dcterms:created>
  <dc:creator>zhengyj</dc:creator>
  <dc:description/>
  <dc:language>en-US</dc:language>
  <cp:lastModifiedBy>zhengyj</cp:lastModifiedBy>
  <dcterms:modified xsi:type="dcterms:W3CDTF">2023-02-17T16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