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光华法学院第十四</w:t>
      </w:r>
      <w:r>
        <w:rPr/>
        <w:t>届博士生会参选自荐表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708"/>
        <w:gridCol w:w="515"/>
        <w:gridCol w:w="1424"/>
        <w:gridCol w:w="902"/>
        <w:gridCol w:w="1163"/>
        <w:gridCol w:w="123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 本 信 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年    级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住址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电话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文鼎中楷简;宋体" w:hAnsi="文鼎中楷简;宋体"/>
                <w:b/>
                <w:bCs/>
                <w:sz w:val="24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电子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介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0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工作设想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-114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填写后，请将电子表格发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Times New Roman"/>
            <w:sz w:val="21"/>
            <w:szCs w:val="24"/>
          </w:rPr>
          <w:t>guxiangyang76@foxmail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楷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xiangyang76@fox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7:00Z</dcterms:created>
  <dc:creator>Administrator</dc:creator>
  <dc:description/>
  <cp:keywords/>
  <dc:language>en-US</dc:language>
  <cp:lastModifiedBy>微软用户</cp:lastModifiedBy>
  <dcterms:modified xsi:type="dcterms:W3CDTF">2017-10-11T02:11:00Z</dcterms:modified>
  <cp:revision>39</cp:revision>
  <dc:subject/>
  <dc:title>浙江大学第四届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