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流动团员管理服务告知书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bidi="zh-TW"/>
        </w:rPr>
        <w:t>（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bidi="zh-TW"/>
        </w:rPr>
        <w:t>参考模板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bidi="zh-TW"/>
        </w:rPr>
        <w:t>）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仿宋_gb2312;Calibri" w:hAnsi="仿宋_gb2312;Calibri" w:eastAsia="仿宋_gb2312;Calibri" w:cs="仿宋_gb2312;Calibri"/>
          <w:sz w:val="32"/>
          <w:szCs w:val="32"/>
          <w:lang w:val="zh-TW" w:eastAsia="zh-TW" w:bidi="zh-TW"/>
        </w:rPr>
      </w:pP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流动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>
          <w:rFonts w:ascii="仿宋_gb2312;Calibri" w:hAnsi="仿宋_gb2312;Calibri" w:eastAsia="仿宋_gb2312;Calibri" w:cs="仿宋_gb2312;Calibri"/>
          <w:color w:val="000000"/>
          <w:sz w:val="32"/>
          <w:szCs w:val="32"/>
          <w:lang w:val="zh-TW" w:eastAsia="zh-TW" w:bidi="zh-TW"/>
        </w:rPr>
      </w:pP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bidi="zh-TW"/>
        </w:rPr>
        <w:t>根据团章和有关规定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将有关事宜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仿宋_gb2312;Calibri" w:hAnsi="仿宋_gb2312;Calibri" w:eastAsia="仿宋_gb2312;Calibri" w:cs="仿宋_gb2312;Calibri"/>
          <w:sz w:val="32"/>
          <w:szCs w:val="32"/>
          <w:lang w:val="zh-TW" w:bidi="zh-TW"/>
        </w:rPr>
      </w:pP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流动团员应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团章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认真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团章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bidi="zh-TW"/>
        </w:rPr>
        <w:t>第一章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仿宋_gb2312;Calibri" w:hAnsi="仿宋_gb2312;Calibri" w:eastAsia="仿宋_gb2312;Calibri" w:cs="仿宋_gb2312;Calibri"/>
          <w:color w:val="000000"/>
          <w:sz w:val="32"/>
          <w:szCs w:val="32"/>
          <w:lang w:val="zh-TW" w:eastAsia="zh-TW" w:bidi="zh-TW"/>
        </w:rPr>
      </w:pP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流动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团员应配合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所在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团组织完成线上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组织关系转接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、线下报到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bidi="zh-TW"/>
        </w:rPr>
        <w:t>主动加入所在团组织网上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bidi="zh-TW"/>
        </w:rPr>
        <w:t>流动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bidi="zh-TW"/>
        </w:rPr>
        <w:t>团员社群，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bidi="zh-TW"/>
        </w:rPr>
        <w:t>，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仿宋_gb2312;Calibri" w:hAnsi="仿宋_gb2312;Calibri" w:eastAsia="仿宋_gb2312;Calibri" w:cs="仿宋_gb2312;Calibri"/>
          <w:color w:val="000000"/>
          <w:sz w:val="32"/>
          <w:szCs w:val="32"/>
          <w:lang w:val="zh-TW" w:bidi="zh-TW"/>
        </w:rPr>
      </w:pP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组织关系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及时转出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仿宋_gb2312;Calibri" w:hAnsi="仿宋_gb2312;Calibri" w:eastAsia="仿宋_gb2312;Calibri" w:cs="仿宋_gb2312;Calibri"/>
          <w:color w:val="000000"/>
          <w:sz w:val="32"/>
          <w:szCs w:val="32"/>
          <w:lang w:val="zh-TW" w:bidi="zh-TW"/>
        </w:rPr>
      </w:pP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流动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团员应至少每</w:t>
      </w:r>
      <w:r>
        <w:rPr>
          <w:rFonts w:eastAsia="仿宋_gb2312;Calibri" w:cs="仿宋_gb2312;Calibri" w:ascii="仿宋_gb2312;Calibri" w:hAnsi="仿宋_gb2312;Calibri"/>
          <w:color w:val="000000"/>
          <w:sz w:val="32"/>
          <w:szCs w:val="32"/>
          <w:lang w:bidi="zh-TW"/>
        </w:rPr>
        <w:t>6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bidi="zh-TW"/>
        </w:rPr>
        <w:t>个月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与所在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团组织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联系</w:t>
      </w:r>
      <w:r>
        <w:rPr>
          <w:rFonts w:eastAsia="仿宋_gb2312;Calibri" w:cs="仿宋_gb2312;Calibri" w:ascii="仿宋_gb2312;Calibri" w:hAnsi="仿宋_gb2312;Calibri"/>
          <w:color w:val="000000"/>
          <w:sz w:val="32"/>
          <w:szCs w:val="32"/>
          <w:lang w:bidi="zh-TW"/>
        </w:rPr>
        <w:t>1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次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，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手机号码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等联系方式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发生变更，应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及时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bidi="zh-TW"/>
        </w:rPr>
        <w:t>告知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仿宋_gb2312;Calibri" w:cs="仿宋_gb2312;Calibri" w:ascii="仿宋_gb2312;Calibri" w:hAnsi="仿宋_gb2312;Calibri"/>
          <w:color w:val="000000"/>
          <w:sz w:val="32"/>
          <w:szCs w:val="32"/>
          <w:lang w:bidi="zh-TW"/>
        </w:rPr>
        <w:t>1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仿宋_gb2312;Calibri" w:cs="仿宋_gb2312;Calibri" w:ascii="仿宋_gb2312;Calibri" w:hAnsi="仿宋_gb2312;Calibri"/>
          <w:color w:val="000000"/>
          <w:sz w:val="32"/>
          <w:szCs w:val="32"/>
          <w:lang w:bidi="zh-TW"/>
        </w:rPr>
        <w:t>2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仿宋_gb2312;Calibri" w:hAnsi="仿宋_gb2312;Calibri" w:eastAsia="仿宋_gb2312;Calibri" w:cs="仿宋_gb2312;Calibri"/>
          <w:color w:val="000000"/>
          <w:sz w:val="32"/>
          <w:szCs w:val="32"/>
          <w:lang w:val="zh-TW" w:bidi="zh-TW"/>
        </w:rPr>
      </w:pP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bidi="zh-TW"/>
        </w:rPr>
        <w:t>按规定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仿宋_gb2312;Calibri" w:cs="仿宋_gb2312;Calibri" w:ascii="仿宋_gb2312;Calibri" w:hAnsi="仿宋_gb2312;Calibri"/>
          <w:color w:val="000000"/>
          <w:sz w:val="32"/>
          <w:szCs w:val="32"/>
          <w:lang w:bidi="zh-TW"/>
        </w:rPr>
        <w:t>6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仿宋_gb2312;Calibri" w:hAnsi="仿宋_gb2312;Calibri" w:eastAsia="仿宋_gb2312;Calibri" w:cs="仿宋_gb2312;Calibri"/>
          <w:color w:val="000000"/>
          <w:sz w:val="32"/>
          <w:szCs w:val="32"/>
          <w:lang w:bidi="zh-TW"/>
        </w:rPr>
      </w:pPr>
      <w:r>
        <w:rPr>
          <w:rFonts w:eastAsia="仿宋_gb2312;Calibri" w:cs="仿宋_gb2312;Calibri" w:ascii="仿宋_gb2312;Calibri" w:hAnsi="仿宋_gb2312;Calibri"/>
          <w:color w:val="000000"/>
          <w:sz w:val="32"/>
          <w:szCs w:val="32"/>
          <w:lang w:bidi="zh-TW"/>
        </w:rPr>
        <w:t>6.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仿宋_gb2312;Calibri" w:hAnsi="仿宋_gb2312;Calibri" w:eastAsia="仿宋_gb2312;Calibri" w:cs="仿宋_gb2312;Calibri"/>
          <w:color w:val="000000"/>
          <w:sz w:val="32"/>
          <w:szCs w:val="32"/>
          <w:lang w:val="zh-TW" w:bidi="zh-TW"/>
        </w:rPr>
      </w:pPr>
      <w:r>
        <w:rPr>
          <w:rFonts w:eastAsia="仿宋_gb2312;Calibri" w:cs="仿宋_gb2312;Calibri" w:ascii="仿宋_gb2312;Calibri" w:hAnsi="仿宋_gb2312;Calibri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仿宋_gb2312;Calibri" w:hAnsi="仿宋_gb2312;Calibri" w:eastAsia="仿宋_gb2312;Calibri" w:cs="仿宋_gb2312;Calibri"/>
          <w:color w:val="000000"/>
          <w:sz w:val="32"/>
          <w:szCs w:val="32"/>
          <w:lang w:val="zh-TW" w:bidi="zh-TW"/>
        </w:rPr>
      </w:pP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团组织联系人：            联系电话：</w:t>
      </w:r>
    </w:p>
    <w:p>
      <w:pPr>
        <w:pStyle w:val="Normal"/>
        <w:spacing w:lineRule="exact" w:line="440"/>
        <w:rPr>
          <w:rFonts w:ascii="仿宋_gb2312;Calibri" w:hAnsi="仿宋_gb2312;Calibri" w:eastAsia="仿宋_gb2312;Calibri" w:cs="仿宋_gb2312;Calibri"/>
          <w:color w:val="000000"/>
          <w:sz w:val="32"/>
          <w:szCs w:val="32"/>
          <w:u w:val="dotDash"/>
          <w:lang w:val="zh-TW" w:bidi="zh-TW"/>
        </w:rPr>
      </w:pPr>
      <w:r>
        <w:rPr>
          <w:rFonts w:eastAsia="仿宋_gb2312;Calibri" w:cs="仿宋_gb2312;Calibri" w:ascii="仿宋_gb2312;Calibri" w:hAnsi="仿宋_gb2312;Calibri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仿宋_gb2312;Calibri" w:hAnsi="仿宋_gb2312;Calibri" w:eastAsia="仿宋_gb2312;Calibri" w:cs="仿宋_gb2312;Calibri"/>
          <w:color w:val="000000"/>
          <w:sz w:val="32"/>
          <w:szCs w:val="32"/>
          <w:lang w:val="zh-TW" w:bidi="zh-TW"/>
        </w:rPr>
      </w:pP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【回执信息栏】</w:t>
      </w:r>
    </w:p>
    <w:p>
      <w:pPr>
        <w:pStyle w:val="Normal"/>
        <w:spacing w:lineRule="exact" w:line="440"/>
        <w:ind w:firstLine="640"/>
        <w:rPr>
          <w:rFonts w:ascii="仿宋_gb2312;Calibri" w:hAnsi="仿宋_gb2312;Calibri" w:eastAsia="仿宋_gb2312;Calibri" w:cs="仿宋_gb2312;Calibri"/>
          <w:color w:val="000000"/>
          <w:sz w:val="32"/>
          <w:szCs w:val="32"/>
          <w:lang w:bidi="zh-TW"/>
        </w:rPr>
      </w:pP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团员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身份证号码：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bidi="zh-TW"/>
        </w:rPr>
        <w:t xml:space="preserve">               本人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bidi="zh-TW"/>
        </w:rPr>
        <w:t>手机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bidi="zh-TW"/>
        </w:rPr>
        <w:t>号码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bidi="zh-TW"/>
        </w:rPr>
        <w:t>：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仿宋_gb2312;Calibri" w:hAnsi="仿宋_gb2312;Calibri" w:eastAsia="仿宋_gb2312;Calibri" w:cs="仿宋_gb2312;Calibri"/>
          <w:color w:val="000000"/>
          <w:sz w:val="32"/>
          <w:szCs w:val="32"/>
          <w:lang w:val="zh-TW" w:eastAsia="zh-TW" w:bidi="zh-TW"/>
        </w:rPr>
      </w:pPr>
      <w:r>
        <w:rPr>
          <w:rFonts w:eastAsia="仿宋_gb2312;Calibri" w:cs="仿宋_gb2312;Calibri" w:ascii="仿宋_gb2312;Calibri" w:hAnsi="仿宋_gb2312;Calibri"/>
          <w:color w:val="000000"/>
          <w:sz w:val="32"/>
          <w:szCs w:val="32"/>
          <w:lang w:val="zh-TW" w:eastAsia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;Calibri" w:hAnsi="仿宋_gb2312;Calibri" w:eastAsia="仿宋_gb2312;Calibri" w:cs="仿宋_gb2312;Calibri"/>
          <w:color w:val="000000"/>
          <w:sz w:val="32"/>
          <w:szCs w:val="32"/>
          <w:lang w:bidi="zh-TW"/>
        </w:rPr>
      </w:pPr>
      <w:r>
        <w:rPr>
          <w:rFonts w:eastAsia="仿宋_gb2312;Calibri" w:cs="仿宋_gb2312;Calibri" w:ascii="仿宋_gb2312;Calibri" w:hAnsi="仿宋_gb2312;Calibri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仿宋_gb2312;Calibri" w:hAnsi="仿宋_gb2312;Calibri" w:eastAsia="仿宋_gb2312;Calibri" w:cs="仿宋_gb2312;Calibri"/>
          <w:color w:val="000000"/>
          <w:sz w:val="32"/>
          <w:szCs w:val="32"/>
          <w:lang w:bidi="zh-TW"/>
        </w:rPr>
      </w:pPr>
      <w:r>
        <w:rPr>
          <w:rFonts w:eastAsia="仿宋_gb2312;Calibri" w:cs="仿宋_gb2312;Calibri" w:ascii="仿宋_gb2312;Calibri" w:hAnsi="仿宋_gb2312;Calibri"/>
          <w:color w:val="000000"/>
          <w:sz w:val="32"/>
          <w:szCs w:val="32"/>
          <w:lang w:bidi="zh-TW"/>
        </w:rPr>
        <w:t xml:space="preserve">   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eastAsia="zh-TW" w:bidi="zh-TW"/>
        </w:rPr>
        <w:t xml:space="preserve">年 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bidi="zh-TW"/>
        </w:rPr>
        <w:t xml:space="preserve">  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val="zh-TW" w:eastAsia="zh-TW" w:bidi="zh-TW"/>
        </w:rPr>
        <w:t>月</w:t>
      </w:r>
      <w:r>
        <w:rPr>
          <w:rFonts w:ascii="仿宋_gb2312;Calibri" w:hAnsi="仿宋_gb2312;Calibri" w:cs="仿宋_gb2312;Calibri" w:eastAsia="仿宋_gb2312;Calibri"/>
          <w:color w:val="000000"/>
          <w:sz w:val="32"/>
          <w:szCs w:val="32"/>
          <w:lang w:bidi="zh-TW"/>
        </w:rPr>
        <w:t xml:space="preserve">   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仿宋_gb2312;Calibri" w:hAnsi="仿宋_gb2312;Calibri" w:eastAsia="仿宋_gb2312;Calibri" w:cs="仿宋_gb2312;Calibri"/>
          <w:sz w:val="18"/>
          <w:szCs w:val="21"/>
        </w:rPr>
      </w:pPr>
      <w:r>
        <w:rPr>
          <w:rFonts w:ascii="仿宋_gb2312;Calibri" w:hAnsi="仿宋_gb2312;Calibri" w:cs="方正黑体简体;微软雅黑" w:eastAsia="仿宋_gb2312;Calibri"/>
          <w:color w:val="000000"/>
          <w:sz w:val="24"/>
          <w:lang w:bidi="zh-TW"/>
        </w:rPr>
        <w:t>注：</w:t>
      </w:r>
      <w:r>
        <w:rPr>
          <w:rFonts w:ascii="仿宋_gb2312;Calibri" w:hAnsi="仿宋_gb2312;Calibri" w:cs="仿宋_gb2312;Calibri" w:eastAsia="仿宋_gb2312;Calibri"/>
          <w:color w:val="000000"/>
          <w:sz w:val="24"/>
          <w:lang w:val="zh-TW" w:bidi="zh-TW"/>
        </w:rPr>
        <w:t>因疫情、工作等原因线下报到确有困难的，团员签名后可向团组织报送电子版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18"/>
          <w:szCs w:val="21"/>
        </w:rPr>
      </w:pPr>
      <w:r>
        <w:rPr>
          <w:rFonts w:eastAsia="仿宋_gb2312;Calibri" w:cs="仿宋_gb2312;Calibri" w:ascii="仿宋_gb2312;Calibri" w:hAnsi="仿宋_gb2312;Calibri"/>
          <w:sz w:val="1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Calibr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9:00Z</dcterms:created>
  <dc:creator>xhc</dc:creator>
  <dc:description/>
  <cp:keywords/>
  <dc:language>en-US</dc:language>
  <cp:lastModifiedBy>Kenneth</cp:lastModifiedBy>
  <dcterms:modified xsi:type="dcterms:W3CDTF">2022-05-31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3C04C138B4EB1AC98D9CDE8F5CECA</vt:lpwstr>
  </property>
  <property fmtid="{D5CDD505-2E9C-101B-9397-08002B2CF9AE}" pid="3" name="KSOProductBuildVer">
    <vt:lpwstr>2052-11.1.0.11691</vt:lpwstr>
  </property>
</Properties>
</file>