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浙江大学光华法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术讲座反馈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"/>
        <w:gridCol w:w="2613"/>
        <w:gridCol w:w="2437"/>
      </w:tblGrid>
      <w:tr>
        <w:trPr/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讲座信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讲座题目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讲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讲座时间及地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讲座反馈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讲座内容是否与你的需求匹配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不是很好；  </w:t>
            </w: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一般；  </w:t>
            </w: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较好；  </w:t>
            </w:r>
            <w:r>
              <w:rPr>
                <w:rFonts w:eastAsia="仿宋_GB2312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sz w:val="24"/>
              </w:rPr>
              <w:t>非常好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讲座内容是否反映学术前沿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不是很好；  </w:t>
            </w: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一般；  </w:t>
            </w: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较好；  </w:t>
            </w:r>
            <w:r>
              <w:rPr>
                <w:rFonts w:eastAsia="仿宋_GB2312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sz w:val="24"/>
              </w:rPr>
              <w:t>非常好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讲座内容是否有新意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不是很好；  </w:t>
            </w: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一般；  </w:t>
            </w: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较好；  </w:t>
            </w:r>
            <w:r>
              <w:rPr>
                <w:rFonts w:eastAsia="仿宋_GB2312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sz w:val="24"/>
              </w:rPr>
              <w:t>非常好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讲座气氛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不是很好；  </w:t>
            </w: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一般；  </w:t>
            </w: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较好；  </w:t>
            </w:r>
            <w:r>
              <w:rPr>
                <w:rFonts w:eastAsia="仿宋_GB2312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sz w:val="24"/>
              </w:rPr>
              <w:t>非常好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讲座者的语言表达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不是很好；  </w:t>
            </w: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一般；  </w:t>
            </w: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较好；  </w:t>
            </w:r>
            <w:r>
              <w:rPr>
                <w:rFonts w:eastAsia="仿宋_GB2312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sz w:val="24"/>
              </w:rPr>
              <w:t>非常好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讲座安排的场地及时间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不是很好；  </w:t>
            </w: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一般；  </w:t>
            </w: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较好；  </w:t>
            </w:r>
            <w:r>
              <w:rPr>
                <w:rFonts w:eastAsia="仿宋_GB2312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sz w:val="24"/>
              </w:rPr>
              <w:t>非常好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讲座总体效果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不是很好；  </w:t>
            </w: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一般；  </w:t>
            </w: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较好；  </w:t>
            </w:r>
            <w:r>
              <w:rPr>
                <w:rFonts w:eastAsia="仿宋_GB2312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sz w:val="24"/>
              </w:rPr>
              <w:t>非常好</w:t>
            </w:r>
          </w:p>
        </w:tc>
      </w:tr>
      <w:tr>
        <w:trPr/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讲座建议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于讲座内容的建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于主讲者的建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于讲座安排的建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本表由听讲者以无记名方式填写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24"/>
        </w:rPr>
        <w:t>请直接在选项上打勾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10:00Z</dcterms:created>
  <dc:creator>Lenovo User</dc:creator>
  <dc:description/>
  <cp:keywords/>
  <dc:language>en-US</dc:language>
  <cp:lastModifiedBy>Lenovo User</cp:lastModifiedBy>
  <dcterms:modified xsi:type="dcterms:W3CDTF">2010-09-13T00:56:00Z</dcterms:modified>
  <cp:revision>5</cp:revision>
  <dc:subject/>
  <dc:title>浙江大学光华法学院</dc:title>
</cp:coreProperties>
</file>