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58368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065"/>
                              <w:gridCol w:w="1548"/>
                              <w:gridCol w:w="716"/>
                              <w:gridCol w:w="828"/>
                              <w:gridCol w:w="1160"/>
                              <w:gridCol w:w="216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410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诉讼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0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经济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3.0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15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3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120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211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法—物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 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220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民法—债权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3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350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法分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42.3pt;mso-wrap-distance-left:0pt;mso-wrap-distance-right:9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065"/>
                        <w:gridCol w:w="1548"/>
                        <w:gridCol w:w="716"/>
                        <w:gridCol w:w="828"/>
                        <w:gridCol w:w="1160"/>
                        <w:gridCol w:w="2160"/>
                        <w:gridCol w:w="9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宪法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410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诉讼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0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经济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15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5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知识产权法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国法制史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3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120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211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法—物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    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220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民法—债权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3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350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法分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7:00Z</dcterms:created>
  <dc:creator>214</dc:creator>
  <dc:description/>
  <cp:keywords/>
  <dc:language>en-US</dc:language>
  <cp:lastModifiedBy>微软用户</cp:lastModifiedBy>
  <cp:lastPrinted>2004-01-01T10:00:00Z</cp:lastPrinted>
  <dcterms:modified xsi:type="dcterms:W3CDTF">2004-01-01T06:37:00Z</dcterms:modified>
  <cp:revision>2</cp:revision>
  <dc:subject/>
  <dc:title>浙江大学管理学院辅修专业、双学位课程成绩登记表</dc:title>
</cp:coreProperties>
</file>