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因公出国经费如何审批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纵向科研经费出国的，由科研院或人文社科院负责审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横向科研经费、部门基金、特支费、临时出国预算内经费、捐赠经费出国的，由计财处会计核算中心负责审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专项经费出国的，按经费类别由发展规划处、人事处、科研院、社科院、研究生院、本科生院等归口管理部门负责审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人事处主管的相关经费由人事处审批；研究生院主管的相关经费由研究生院审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附件：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98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工程”三期建设项目编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后九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中的第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位表示归口管理部门，具体见下表：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70"/>
        <w:gridCol w:w="758"/>
        <w:gridCol w:w="2083"/>
      </w:tblGrid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归口管理部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归口管理部门</w:t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展规划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科院</w:t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培养处</w:t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建设处</w:t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研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12"/>
        <w:rPr/>
      </w:pPr>
      <w:r>
        <w:rPr/>
        <w:t xml:space="preserve"> “</w:t>
      </w:r>
      <w:r>
        <w:rPr/>
        <w:t>211</w:t>
      </w:r>
      <w:r>
        <w:rPr/>
        <w:t>工程”三期建设项目编号相应的归口管理部门情况表：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556"/>
        <w:gridCol w:w="2336"/>
        <w:gridCol w:w="1642"/>
      </w:tblGrid>
      <w:tr>
        <w:trPr>
          <w:trHeight w:val="62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归口管理部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后九位）</w:t>
            </w:r>
          </w:p>
        </w:tc>
      </w:tr>
      <w:tr>
        <w:trPr>
          <w:trHeight w:val="6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重点学科建设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科建设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3*1****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创新人才培养和队伍建设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322****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人才培养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研究生培养处 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2201**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伍建设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2202**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年骨干教师出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22021*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建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22022*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③ 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学科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科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22023*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④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机动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22024*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内公共服务体系建设项目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343****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向学科创新的网络信息服务支撑环境建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4301**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信息服务创新平台建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4302**</w:t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学科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科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4303**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浙江大学因公临时出国或赴港澳台人员申请表（本科生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出访人联系电话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5"/>
        <w:gridCol w:w="645"/>
        <w:gridCol w:w="525"/>
        <w:gridCol w:w="405"/>
        <w:gridCol w:w="210"/>
        <w:gridCol w:w="420"/>
        <w:gridCol w:w="1260"/>
        <w:gridCol w:w="945"/>
        <w:gridCol w:w="525"/>
        <w:gridCol w:w="1590"/>
        <w:gridCol w:w="1455"/>
      </w:tblGrid>
      <w:tr>
        <w:trPr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别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它□</w:t>
            </w:r>
          </w:p>
        </w:tc>
      </w:tr>
      <w:tr>
        <w:trPr>
          <w:trHeight w:val="443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科生学号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途径香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浙江大学短期公派出国（境）申请人承诺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本次出访</w:t>
            </w:r>
            <w:r>
              <w:rPr>
                <w:rFonts w:ascii="宋体;SimSun" w:hAnsi="宋体;SimSun"/>
              </w:rPr>
              <w:t>不涉及政治敏感问题、</w:t>
            </w:r>
            <w:r>
              <w:rPr/>
              <w:t>无科技涉密问题及</w:t>
            </w:r>
            <w:r>
              <w:rPr>
                <w:rFonts w:ascii="宋体;SimSun" w:hAnsi="宋体;SimSun"/>
              </w:rPr>
              <w:t>无知识产权保护问题</w:t>
            </w:r>
            <w:r>
              <w:rPr/>
              <w:t>。本人已阅读了浙江大学公派出国（境）的有关规定，同意按规定内容执行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120"/>
        <w:jc w:val="center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访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源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365"/>
        <w:gridCol w:w="3675"/>
      </w:tblGrid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经费卡号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出访人员所在单位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94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（所）负责人意见</w:t>
            </w:r>
          </w:p>
          <w:p>
            <w:pPr>
              <w:pStyle w:val="Normal"/>
              <w:spacing w:lineRule="exact" w:line="380"/>
              <w:ind w:firstLine="62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党委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（院级党委章）</w:t>
            </w:r>
          </w:p>
        </w:tc>
      </w:tr>
      <w:tr>
        <w:trPr>
          <w:trHeight w:val="1781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该申请人出访不涉及</w:t>
            </w:r>
            <w:r>
              <w:rPr>
                <w:rFonts w:ascii="宋体;SimSun" w:hAnsi="宋体;SimSun"/>
                <w:sz w:val="24"/>
              </w:rPr>
              <w:t>政治敏感问题、科</w:t>
            </w:r>
            <w:r>
              <w:rPr>
                <w:sz w:val="24"/>
              </w:rPr>
              <w:t>技涉密问题和</w:t>
            </w:r>
            <w:r>
              <w:rPr>
                <w:rFonts w:ascii="宋体;SimSun" w:hAnsi="宋体;SimSun"/>
                <w:sz w:val="24"/>
              </w:rPr>
              <w:t>知识产权保护问题。其经费来源</w:t>
            </w:r>
            <w:r>
              <w:rPr>
                <w:sz w:val="24"/>
              </w:rPr>
              <w:t>属实。同意其在外停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（院级单位行政章）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校有关部门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教务部意见（</w:t>
            </w:r>
            <w:r>
              <w:rPr>
                <w:rFonts w:eastAsia="楷体_GB2312"/>
                <w:b/>
                <w:bCs/>
                <w:sz w:val="24"/>
              </w:rPr>
              <w:t>本科生出访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（院级单位行政章）</w:t>
            </w:r>
          </w:p>
        </w:tc>
      </w:tr>
      <w:tr>
        <w:trPr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校计财部或相关部门经费审核意见（</w:t>
            </w:r>
            <w:r>
              <w:rPr>
                <w:rFonts w:eastAsia="楷体_GB2312"/>
                <w:b/>
                <w:bCs/>
                <w:sz w:val="24"/>
              </w:rPr>
              <w:t>经费需由计财部报销的任务，须有此项审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部门盖章</w:t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>
          <w:rFonts w:eastAsia="楷体_GB2312"/>
          <w:b/>
        </w:rPr>
        <w:t>此表格式不得改变，经以上部门审批，申请人复印留底后，送校外事处。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出国类别及任务情况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925"/>
      </w:tblGrid>
      <w:tr>
        <w:trPr>
          <w:cantSplit w:val="true"/>
        </w:trPr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知</w:t>
      </w:r>
    </w:p>
    <w:p>
      <w:pPr>
        <w:pStyle w:val="TextBodyIndent"/>
        <w:spacing w:lineRule="exact" w:line="36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出访时间为六个月以下，不包含六个月。校外事处受理时间为</w:t>
      </w: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个工作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出访人员需出访前向学校提出申请，不得事后补办。办理因公普通护照的时间为</w:t>
      </w: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个工作日，再请留出充足的外国使馆的签证时间，各国办理签证所需的具体时间，可打电话询问，电话号码：</w:t>
      </w:r>
      <w:r>
        <w:rPr>
          <w:rFonts w:eastAsia="楷体_GB2312" w:ascii="楷体_GB2312" w:hAnsi="楷体_GB2312"/>
          <w:bCs/>
        </w:rPr>
        <w:t>87054901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办理手续所需材料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格一份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邀请信（复印件）一份、邀请人必须具有出访人所去国家或地区的公民资格，所填出访时间与邀请单位须与邀请信的相关内容一致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证复印件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出访费用由外单位支付，请附经费资助证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格需正反面打印在同一张纸上，并务必保持表格样式，便于审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赴台人员需加填“赴台人员审查表”一式二份，表格可到校外事处领取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外事处出国咨询电话：</w:t>
      </w:r>
      <w:r>
        <w:rPr>
          <w:rFonts w:eastAsia="楷体_GB2312" w:ascii="楷体_GB2312" w:hAnsi="楷体_GB2312"/>
          <w:bCs/>
        </w:rPr>
        <w:t>88981261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Cs/>
        </w:rPr>
        <w:t>88981877</w:t>
      </w:r>
      <w:r>
        <w:rPr>
          <w:rFonts w:ascii="楷体_GB2312" w:hAnsi="楷体_GB2312" w:eastAsia="楷体_GB2312"/>
          <w:bCs/>
        </w:rPr>
        <w:t>，传真</w:t>
      </w:r>
      <w:r>
        <w:rPr>
          <w:rFonts w:eastAsia="楷体_GB2312" w:ascii="楷体_GB2312" w:hAnsi="楷体_GB2312"/>
          <w:bCs/>
        </w:rPr>
        <w:t>87951315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外事处</w:t>
      </w:r>
      <w:r>
        <w:rPr/>
        <w:t>受理情况</w:t>
      </w:r>
    </w:p>
    <w:tbl>
      <w:tblPr>
        <w:tblW w:w="102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9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时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大发外出字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登记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文人签名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1:00Z</dcterms:created>
  <dc:creator>ZHUXB</dc:creator>
  <dc:description/>
  <cp:keywords/>
  <dc:language>en-US</dc:language>
  <cp:lastModifiedBy>X</cp:lastModifiedBy>
  <cp:lastPrinted>2003-09-29T15:19:00Z</cp:lastPrinted>
  <dcterms:modified xsi:type="dcterms:W3CDTF">2012-06-29T07:02:00Z</dcterms:modified>
  <cp:revision>4</cp:revision>
  <dc:subject/>
  <dc:title>浙江大学临时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