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、双专业课程成绩登记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6621145" cy="275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123"/>
                              <w:gridCol w:w="1548"/>
                              <w:gridCol w:w="716"/>
                              <w:gridCol w:w="828"/>
                              <w:gridCol w:w="1160"/>
                              <w:gridCol w:w="2780"/>
                              <w:gridCol w:w="739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辅修修专   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学位已修课程成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宪法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</w:t>
                                  </w: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法总论与公司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法理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410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诉讼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法总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</w:t>
                                  </w:r>
                                  <w:r>
                                    <w:rPr/>
                                    <w:t>079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经济法理论与实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3.0 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行政法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150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资源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5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知识产权法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2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2055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国法制史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刑法总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120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私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</w:t>
                                  </w:r>
                                  <w:r>
                                    <w:rPr/>
                                    <w:t>720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权法</w:t>
                                  </w:r>
                                  <w:r>
                                    <w:rPr/>
                                    <w:t xml:space="preserve">*  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078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合同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论与实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</w:t>
                                  </w:r>
                                  <w:r>
                                    <w:rPr/>
                                    <w:t>20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债权法总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3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350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刑法分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17pt;mso-wrap-distance-left:9pt;mso-wrap-distance-right:9pt;mso-wrap-distance-top:0pt;mso-wrap-distance-bottom:0pt;margin-top:0.05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10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123"/>
                        <w:gridCol w:w="1548"/>
                        <w:gridCol w:w="716"/>
                        <w:gridCol w:w="828"/>
                        <w:gridCol w:w="1160"/>
                        <w:gridCol w:w="2780"/>
                        <w:gridCol w:w="739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辅修修专   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双学位已修课程成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宪法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</w:t>
                            </w: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法总论与公司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法理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410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诉讼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法总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</w:t>
                            </w:r>
                            <w:r>
                              <w:rPr/>
                              <w:t>079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经济法理论与实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0 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行政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150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资源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5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知识产权法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2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2055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国法制史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3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刑法总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120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私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 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</w:t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权法</w:t>
                            </w:r>
                            <w:r>
                              <w:rPr/>
                              <w:t xml:space="preserve">*        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078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合同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论与实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</w:t>
                            </w:r>
                            <w:r>
                              <w:rPr/>
                              <w:t>207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债权法总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3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350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刑法分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双专业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春夏学期在修课程，也请填写，在成绩一栏写明“在修”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38" w:right="48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所在学院签字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2035" w:right="48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8:00Z</dcterms:created>
  <dc:creator>214</dc:creator>
  <dc:description/>
  <dc:language>en-US</dc:language>
  <cp:lastModifiedBy>dell-005</cp:lastModifiedBy>
  <cp:lastPrinted>2004-01-01T10:00:00Z</cp:lastPrinted>
  <dcterms:modified xsi:type="dcterms:W3CDTF">2018-05-03T01:56:15Z</dcterms:modified>
  <cp:revision>2</cp:revision>
  <dc:subject/>
  <dc:title>浙江大学管理学院辅修专业、双学位课程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