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光华法学院研究生会主席团自荐个人简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7"/>
        <w:gridCol w:w="1617"/>
        <w:gridCol w:w="2516"/>
        <w:gridCol w:w="1979"/>
      </w:tblGrid>
      <w:tr>
        <w:trPr>
          <w:trHeight w:val="5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17:00Z</dcterms:created>
  <dc:creator>韩帅</dc:creator>
  <dc:description/>
  <cp:keywords/>
  <dc:language>en-US</dc:language>
  <cp:lastModifiedBy>睿博 白</cp:lastModifiedBy>
  <dcterms:modified xsi:type="dcterms:W3CDTF">2019-09-22T13:18:00Z</dcterms:modified>
  <cp:revision>3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