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華康儷簡宋;PMingLiU" w:hAnsi="華康儷簡宋;PMingLiU" w:eastAsia="華康儷簡宋;PMingLiU"/>
          <w:b/>
          <w:b/>
          <w:bCs/>
          <w:sz w:val="32"/>
        </w:rPr>
      </w:pPr>
      <w:r>
        <w:rPr>
          <w:rFonts w:ascii="華康儷簡宋;PMingLiU" w:hAnsi="華康儷簡宋;PMingLiU" w:eastAsia="華康儷簡宋;PMingLiU"/>
          <w:b/>
          <w:bCs/>
          <w:sz w:val="32"/>
        </w:rPr>
        <w:t>財團法人理律文教基金會頒發獎助金辦法</w:t>
      </w:r>
    </w:p>
    <w:p>
      <w:pPr>
        <w:pStyle w:val="Normal"/>
        <w:spacing w:lineRule="auto" w:line="300"/>
        <w:rPr>
          <w:rFonts w:ascii="華康儷簡宋;PMingLiU" w:hAnsi="華康儷簡宋;PMingLiU" w:eastAsia="華康儷簡宋;PMingLiU"/>
          <w:b/>
          <w:b/>
          <w:bCs/>
          <w:sz w:val="32"/>
        </w:rPr>
      </w:pPr>
      <w:r>
        <w:rPr>
          <w:rFonts w:eastAsia="華康儷簡宋;PMingLiU" w:ascii="華康儷簡宋;PMingLiU" w:hAnsi="華康儷簡宋;PMingLiU"/>
          <w:b/>
          <w:bCs/>
          <w:sz w:val="32"/>
        </w:rPr>
      </w:r>
    </w:p>
    <w:p>
      <w:pPr>
        <w:pStyle w:val="2"/>
        <w:spacing w:lineRule="auto" w:line="300"/>
        <w:ind w:left="560" w:hanging="560"/>
        <w:rPr>
          <w:rFonts w:ascii="華康儷簡宋;PMingLiU" w:hAnsi="華康儷簡宋;PMingLiU" w:eastAsia="華康儷簡宋;PMingLiU"/>
        </w:rPr>
      </w:pPr>
      <w:r>
        <w:rPr>
          <w:rFonts w:ascii="華康儷簡宋;PMingLiU" w:hAnsi="華康儷簡宋;PMingLiU" w:eastAsia="華康儷簡宋;PMingLiU"/>
        </w:rPr>
        <w:t>一、宗旨：為鼓勵兩岸大學系所學生研究法學，以提升法治發展，設置本獎學金。</w:t>
      </w:r>
    </w:p>
    <w:p>
      <w:pPr>
        <w:pStyle w:val="Normal"/>
        <w:spacing w:lineRule="auto" w:line="300"/>
        <w:ind w:left="560" w:hanging="560"/>
        <w:rPr>
          <w:rFonts w:ascii="華康儷簡宋;PMingLiU" w:hAnsi="華康儷簡宋;PMingLiU" w:eastAsia="華康儷簡宋;PMingLiU"/>
        </w:rPr>
      </w:pPr>
      <w:r>
        <w:rPr>
          <w:rFonts w:ascii="華康儷簡宋;PMingLiU" w:hAnsi="華康儷簡宋;PMingLiU" w:eastAsia="華康儷簡宋;PMingLiU"/>
        </w:rPr>
        <w:t>二、獎助對象：由本會於法令許可範圍內決定每年度獎助之學校及對象。</w:t>
      </w:r>
    </w:p>
    <w:p>
      <w:pPr>
        <w:pStyle w:val="Normal"/>
        <w:spacing w:lineRule="auto" w:line="300"/>
        <w:ind w:left="560" w:hanging="560"/>
        <w:rPr>
          <w:rFonts w:ascii="華康儷簡宋;PMingLiU" w:hAnsi="華康儷簡宋;PMingLiU" w:eastAsia="華康儷簡宋;PMingLiU"/>
        </w:rPr>
      </w:pPr>
      <w:r>
        <w:rPr>
          <w:rFonts w:ascii="華康儷簡宋;PMingLiU" w:hAnsi="華康儷簡宋;PMingLiU" w:eastAsia="華康儷簡宋;PMingLiU"/>
        </w:rPr>
        <w:t>三、獎助名額：提供予浙江大學光華法學院學生三名。</w:t>
      </w:r>
    </w:p>
    <w:p>
      <w:pPr>
        <w:pStyle w:val="Normal"/>
        <w:spacing w:lineRule="auto" w:line="300"/>
        <w:ind w:left="560" w:hanging="560"/>
        <w:rPr>
          <w:rFonts w:ascii="華康儷簡宋;PMingLiU" w:hAnsi="華康儷簡宋;PMingLiU" w:eastAsia="華康儷簡宋;PMingLiU"/>
        </w:rPr>
      </w:pPr>
      <w:r>
        <w:rPr>
          <w:rFonts w:ascii="華康儷簡宋;PMingLiU" w:hAnsi="華康儷簡宋;PMingLiU" w:eastAsia="華康儷簡宋;PMingLiU"/>
        </w:rPr>
        <w:t>四、獎助金額：視每年度經費狀況決定，原則上每年度每名人民幣肆仟元整。</w:t>
      </w:r>
    </w:p>
    <w:p>
      <w:pPr>
        <w:pStyle w:val="2"/>
        <w:spacing w:lineRule="auto" w:line="300"/>
        <w:ind w:left="560" w:hanging="560"/>
        <w:rPr>
          <w:rFonts w:ascii="華康儷簡宋;PMingLiU" w:hAnsi="華康儷簡宋;PMingLiU" w:eastAsia="華康儷簡宋;PMingLiU"/>
        </w:rPr>
      </w:pPr>
      <w:r>
        <w:rPr>
          <w:rFonts w:ascii="華康儷簡宋;PMingLiU" w:hAnsi="華康儷簡宋;PMingLiU" w:eastAsia="華康儷簡宋;PMingLiU"/>
        </w:rPr>
        <w:t>五、申請資格：法律系應屆畢業或研究所學生，前一學年學業成績及操行均優異者。</w:t>
      </w:r>
    </w:p>
    <w:p>
      <w:pPr>
        <w:pStyle w:val="2"/>
        <w:spacing w:lineRule="auto" w:line="300"/>
        <w:ind w:left="560" w:hanging="560"/>
        <w:rPr>
          <w:rFonts w:ascii="華康儷簡宋;PMingLiU" w:hAnsi="華康儷簡宋;PMingLiU" w:eastAsia="華康儷簡宋;PMingLiU"/>
        </w:rPr>
      </w:pPr>
      <w:r>
        <w:rPr>
          <w:rFonts w:ascii="華康儷簡宋;PMingLiU" w:hAnsi="華康儷簡宋;PMingLiU" w:eastAsia="華康儷簡宋;PMingLiU"/>
        </w:rPr>
        <w:t>六、申請時間：每學年第一學期註冊日起一個月內，逕向所屬大學系</w:t>
      </w:r>
      <w:r>
        <w:rPr>
          <w:rFonts w:eastAsia="華康儷簡宋;PMingLiU" w:ascii="華康儷簡宋;PMingLiU" w:hAnsi="華康儷簡宋;PMingLiU"/>
        </w:rPr>
        <w:t>/</w:t>
      </w:r>
      <w:r>
        <w:rPr>
          <w:rFonts w:ascii="華康儷簡宋;PMingLiU" w:hAnsi="華康儷簡宋;PMingLiU" w:eastAsia="華康儷簡宋;PMingLiU"/>
        </w:rPr>
        <w:t>院</w:t>
      </w:r>
      <w:r>
        <w:rPr>
          <w:rFonts w:eastAsia="華康儷簡宋;PMingLiU" w:ascii="華康儷簡宋;PMingLiU" w:hAnsi="華康儷簡宋;PMingLiU"/>
        </w:rPr>
        <w:t>/</w:t>
      </w:r>
      <w:r>
        <w:rPr>
          <w:rFonts w:ascii="華康儷簡宋;PMingLiU" w:hAnsi="華康儷簡宋;PMingLiU" w:eastAsia="華康儷簡宋;PMingLiU"/>
        </w:rPr>
        <w:t>所辦公室申請。</w:t>
      </w:r>
    </w:p>
    <w:p>
      <w:pPr>
        <w:pStyle w:val="2"/>
        <w:spacing w:lineRule="auto" w:line="300"/>
        <w:ind w:left="560" w:hanging="560"/>
        <w:rPr/>
      </w:pPr>
      <w:r>
        <w:rPr>
          <w:rFonts w:ascii="華康儷簡宋;PMingLiU" w:hAnsi="華康儷簡宋;PMingLiU" w:eastAsia="華康儷簡宋;PMingLiU"/>
        </w:rPr>
        <w:t>七、申請文件：申請表乙份、前一學年學業與操行成績單、志趣及習法心得自述（一千字以內）。</w:t>
      </w:r>
    </w:p>
    <w:p>
      <w:pPr>
        <w:pStyle w:val="2"/>
        <w:spacing w:lineRule="auto" w:line="300"/>
        <w:ind w:left="560" w:hanging="560"/>
        <w:rPr>
          <w:rFonts w:ascii="華康儷簡宋;PMingLiU" w:hAnsi="華康儷簡宋;PMingLiU" w:eastAsia="華康儷簡宋;PMingLiU"/>
        </w:rPr>
      </w:pPr>
      <w:r>
        <w:rPr>
          <w:rFonts w:ascii="華康儷簡宋;PMingLiU" w:hAnsi="華康儷簡宋;PMingLiU" w:eastAsia="華康儷簡宋;PMingLiU"/>
        </w:rPr>
        <w:t>八、審核：由本會審核或委由相關大學系</w:t>
      </w:r>
      <w:r>
        <w:rPr>
          <w:rFonts w:eastAsia="華康儷簡宋;PMingLiU" w:ascii="華康儷簡宋;PMingLiU" w:hAnsi="華康儷簡宋;PMingLiU"/>
        </w:rPr>
        <w:t>/</w:t>
      </w:r>
      <w:r>
        <w:rPr>
          <w:rFonts w:ascii="華康儷簡宋;PMingLiU" w:hAnsi="華康儷簡宋;PMingLiU" w:eastAsia="華康儷簡宋;PMingLiU"/>
        </w:rPr>
        <w:t>院</w:t>
      </w:r>
      <w:r>
        <w:rPr>
          <w:rFonts w:eastAsia="華康儷簡宋;PMingLiU" w:ascii="華康儷簡宋;PMingLiU" w:hAnsi="華康儷簡宋;PMingLiU"/>
        </w:rPr>
        <w:t>/</w:t>
      </w:r>
      <w:r>
        <w:rPr>
          <w:rFonts w:ascii="華康儷簡宋;PMingLiU" w:hAnsi="華康儷簡宋;PMingLiU" w:eastAsia="華康儷簡宋;PMingLiU"/>
        </w:rPr>
        <w:t>所獎助學金甄選委員會或相關機構於每學年第一學期註冊日起二個月內審核。</w:t>
      </w:r>
    </w:p>
    <w:p>
      <w:pPr>
        <w:pStyle w:val="2"/>
        <w:spacing w:lineRule="auto" w:line="300"/>
        <w:ind w:left="560" w:hanging="560"/>
        <w:rPr>
          <w:rFonts w:ascii="華康儷簡宋;PMingLiU" w:hAnsi="華康儷簡宋;PMingLiU" w:eastAsia="華康儷簡宋;PMingLiU"/>
        </w:rPr>
      </w:pPr>
      <w:r>
        <w:rPr>
          <w:rFonts w:ascii="華康儷簡宋;PMingLiU" w:hAnsi="華康儷簡宋;PMingLiU" w:eastAsia="華康儷簡宋;PMingLiU"/>
        </w:rPr>
        <w:t>九、頒獎：本會於審訂人選或經相關大學系</w:t>
      </w:r>
      <w:r>
        <w:rPr>
          <w:rFonts w:eastAsia="華康儷簡宋;PMingLiU" w:ascii="華康儷簡宋;PMingLiU" w:hAnsi="華康儷簡宋;PMingLiU"/>
        </w:rPr>
        <w:t>/</w:t>
      </w:r>
      <w:r>
        <w:rPr>
          <w:rFonts w:ascii="華康儷簡宋;PMingLiU" w:hAnsi="華康儷簡宋;PMingLiU" w:eastAsia="華康儷簡宋;PMingLiU"/>
        </w:rPr>
        <w:t>院</w:t>
      </w:r>
      <w:r>
        <w:rPr>
          <w:rFonts w:eastAsia="華康儷簡宋;PMingLiU" w:ascii="華康儷簡宋;PMingLiU" w:hAnsi="華康儷簡宋;PMingLiU"/>
        </w:rPr>
        <w:t>/</w:t>
      </w:r>
      <w:r>
        <w:rPr>
          <w:rFonts w:ascii="華康儷簡宋;PMingLiU" w:hAnsi="華康儷簡宋;PMingLiU" w:eastAsia="華康儷簡宋;PMingLiU"/>
        </w:rPr>
        <w:t>所辦公室函告審定人選後一個月內，擇期安排頒獎，頒獎事宜由本會通知各大學系</w:t>
      </w:r>
      <w:r>
        <w:rPr>
          <w:rFonts w:eastAsia="華康儷簡宋;PMingLiU" w:ascii="華康儷簡宋;PMingLiU" w:hAnsi="華康儷簡宋;PMingLiU"/>
        </w:rPr>
        <w:t>/</w:t>
      </w:r>
      <w:r>
        <w:rPr>
          <w:rFonts w:ascii="華康儷簡宋;PMingLiU" w:hAnsi="華康儷簡宋;PMingLiU" w:eastAsia="華康儷簡宋;PMingLiU"/>
        </w:rPr>
        <w:t>院</w:t>
      </w:r>
      <w:r>
        <w:rPr>
          <w:rFonts w:eastAsia="華康儷簡宋;PMingLiU" w:ascii="華康儷簡宋;PMingLiU" w:hAnsi="華康儷簡宋;PMingLiU"/>
        </w:rPr>
        <w:t>/</w:t>
      </w:r>
      <w:r>
        <w:rPr>
          <w:rFonts w:ascii="華康儷簡宋;PMingLiU" w:hAnsi="華康儷簡宋;PMingLiU" w:eastAsia="華康儷簡宋;PMingLiU"/>
        </w:rPr>
        <w:t>所辦公室及審定人選。</w:t>
      </w:r>
    </w:p>
    <w:p>
      <w:pPr>
        <w:pStyle w:val="2"/>
        <w:spacing w:lineRule="auto" w:line="300"/>
        <w:ind w:left="560" w:hanging="560"/>
        <w:rPr>
          <w:rFonts w:ascii="華康儷簡宋;PMingLiU" w:hAnsi="華康儷簡宋;PMingLiU" w:eastAsia="華康儷簡宋;PMingLiU"/>
        </w:rPr>
      </w:pPr>
      <w:r>
        <w:rPr>
          <w:rFonts w:eastAsia="華康儷簡宋;PMingLiU" w:ascii="華康儷簡宋;PMingLiU" w:hAnsi="華康儷簡宋;PMingLiU"/>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簡宋">
    <w:altName w:val="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PMingLiU"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TextBodyIndent">
    <w:name w:val="Body Text Indent"/>
    <w:basedOn w:val="Normal"/>
    <w:pPr>
      <w:snapToGrid w:val="true"/>
      <w:spacing w:lineRule="atLeast" w:line="600"/>
      <w:ind w:left="1120" w:hanging="1120"/>
      <w:textAlignment w:val="baseline"/>
    </w:pPr>
    <w:rPr>
      <w:szCs w:val="20"/>
    </w:rPr>
  </w:style>
  <w:style w:type="paragraph" w:styleId="2">
    <w:name w:val="正文文本缩进 2"/>
    <w:basedOn w:val="Normal"/>
    <w:qFormat/>
    <w:pPr>
      <w:spacing w:lineRule="atLeast" w:line="560"/>
      <w:ind w:left="1680" w:hanging="16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52:00Z</dcterms:created>
  <dc:creator>林如瑩</dc:creator>
  <dc:description/>
  <cp:keywords/>
  <dc:language>en-US</dc:language>
  <cp:lastModifiedBy>微软中国</cp:lastModifiedBy>
  <cp:lastPrinted>2007-10-03T15:17:00Z</cp:lastPrinted>
  <dcterms:modified xsi:type="dcterms:W3CDTF">2009-10-15T06:52:00Z</dcterms:modified>
  <cp:revision>2</cp:revision>
  <dc:subject/>
  <dc:title>財團法人理律文教基金會頒發獎助金辦法</dc:title>
</cp:coreProperties>
</file>