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大学光华法学院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硕士研究生专业调剂志愿表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适用于学术学位考生）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学术学位调剂志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若本人报考的研究方向（二级学科）录取已满员，本人的学术学位研究方向（二级学科）调剂志愿如下：</w:t>
      </w:r>
    </w:p>
    <w:tbl>
      <w:tblPr>
        <w:tblW w:w="6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3980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志愿次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方向（二级学科）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志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志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Cs w:val="21"/>
        </w:rPr>
        <w:t>注：以上志愿请勿包含报考志愿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专业学位调剂志愿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 xml:space="preserve">若本人调剂报考的学术学位专业录取已满员，本人已充分了解法律硕士（法学）专业学位学分、学制及学费情况，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（填“愿意”或“不愿意”）由学院调配到法律硕士（法学）专业学位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442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签名：（请粘贴电子签名）</w:t>
      </w:r>
    </w:p>
    <w:p>
      <w:pPr>
        <w:pStyle w:val="Normal"/>
        <w:spacing w:lineRule="auto" w:line="480"/>
        <w:ind w:firstLine="442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联系电话：                       </w:t>
      </w:r>
    </w:p>
    <w:p>
      <w:pPr>
        <w:pStyle w:val="Normal"/>
        <w:spacing w:lineRule="auto" w:line="480"/>
        <w:ind w:right="480" w:firstLine="60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年    月    日</w:t>
      </w:r>
    </w:p>
    <w:p>
      <w:pPr>
        <w:pStyle w:val="Normal"/>
        <w:spacing w:lineRule="auto" w:line="360"/>
        <w:ind w:firstLine="118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firstLine="118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560" w:right="1416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3:14:00Z</dcterms:created>
  <dc:creator>ff</dc:creator>
  <dc:description/>
  <cp:keywords/>
  <dc:language>en-US</dc:language>
  <cp:lastModifiedBy>Windows 用户</cp:lastModifiedBy>
  <cp:lastPrinted>2018-03-15T09:42:00Z</cp:lastPrinted>
  <dcterms:modified xsi:type="dcterms:W3CDTF">2020-05-14T11:27:00Z</dcterms:modified>
  <cp:revision>9</cp:revision>
  <dc:subject/>
  <dc:title/>
</cp:coreProperties>
</file>