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光华法学院工作报告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代表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在，我受光华法学院院务委员会的委托，向大会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的行政工作，请各位代表讨论、审议，并提出意见。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部分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工作回顾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在学校正确领导下，经过全院师生的共同努力，克服各种困难，</w:t>
      </w:r>
      <w:r>
        <w:rPr>
          <w:rFonts w:ascii="仿宋_GB2312" w:hAnsi="仿宋_GB2312" w:eastAsia="仿宋_GB2312"/>
          <w:sz w:val="28"/>
          <w:szCs w:val="28"/>
        </w:rPr>
        <w:t>学院教学、科研和社会服务等各项工作取得新进展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优化生源，扩大规模，不断提高研究生培养质量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现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总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博士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硕士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法学硕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法律硕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。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共招收研究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学院主动组织教师到知名兄弟法学院宣传，在研究生保送工作中，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高校的优秀学生申请保送我学院研究生。研究生首次招收新类型法律硕士（法学）研究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根据社会发展对人才的要求，制定了法律硕士（法学）培养方案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培养工作重视学术道德建设，在扩大规模的同时，强调提高质量和水平，人才培养质量不断提高。如在申报全国优秀博士学位论文方面取得零的突破，博士学位论文《超越法律职业主义》获得浙江省优秀博士论文奖和全国优秀博士学位论文提名奖。又如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社科基金评选中，法学类项目中的青年项目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博士毕业生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硕士毕业生获得国家社科基金立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华法学院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开始招收法律硕士，是全国首批招收该类研究生的院校。学院在法律硕士培养十周年之际，召开专题座谈会，并重新聘任法院、检察院等法律实务部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兼职导师，认真总结法学硕士人才培养的经验， 加强学校与法律实务部门的联系，推进教学改革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主动适应大类培养改革，积极探索本科人才培养新模式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法科人才培养特点，在学校大类培养改革新背景下，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本科招生纳入社科大类，制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—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培养方案。该方案既适应学校大类培养要求，又充分反映法学教育的特点；其特点为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培养方案基础上，将文科的平台课程调整为社科类的大类平台课程，整合培养学生的历史、人文、社科素养；借鉴了国内外法学院课程的设计，强化了法学专业的职业性课程，在学校培养方案的框架内，尽最大的可能设置了案例研习课程；结合法学特点，将法律诊所课程列入了专业实习环节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主修专业确认和保研工作中，通过前期诸如学业指导、导师的安排、培养方案的宣讲等一系列的工作，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确认为法学主修专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共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优秀同学获取了推荐免试研究生的资格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十分重视学生能力培养，加强对学生科研选题、项目的论证与实施的管理，进行全方面的指导。今年法学院学生共获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校级的科研项目；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学获得了国家级创新项目立项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以校园文化建设为抓手，积极做好学生思想政治教育工作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校园文化建设与学生工作的有机结合，特色学生活动异彩纷呈，开展了浙江大学第八届法文化月活动，第二届全国大学生法学夏令营，在之江校区组织月轮光华中秋晚会，举办第二届金秋体育文化节，形成具有法学特色、之江特点的校园文化。“师生情满之江，共建和谐家园”项目获得校学生工作创新奖；法文化月活动获得学校首届院系校园文化品牌奖励。同时，学院十分重视学术文化建设，以“法学前沿”课程为载体，邀请国内外著名法学专家讲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丰富了之江校区的学术文化氛围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学生党建工作。全年新发展学生党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名，现研究生党员比例为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本科生党员比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 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生党支部活动不断创新。如在纪念新中国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之际，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第二党支部全体党员共同编撰了《话沧桑巨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感盛世抒怀》文集，该文集得到学校的肯定和师生好评。党支部获得“先进基层党组织”、“本科生支部建设创新奖”等校级荣誉称号。同时，法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第二党支部、法律硕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党支部被评为学院先进基层党组织，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师生被评为优秀共产党员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学风建设，学院通过学术道德建设专题教育活动等加强学风建设，弘扬求是精神。根据法学学科特点，引导学生通过扎实的学术功底，提高就业竞争力。再就业形势严峻的情况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初次就业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.1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生参加全国司法考试的通过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毕业研究生全国司法考试通过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.3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加强科研和社会服务工作，不断提高学术竞争力和社会影响力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科研项目争取方面，共申报科研项目获得立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其中基金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其他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其中国家社科基金规划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教育部人文社会科学研究基金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中央其他部门社科研究项目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省教育厅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到款科研经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（不含光华基金）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研究成果方面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教师共出版、发表各类科研成果总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（篇），其中专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，编著或教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，译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，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其中发表在一级刊物上的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，权威刊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。获得国家、省部级奖励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其中获得高校科研优秀成果（人文社会科学）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孙笑侠）；获得新世纪优秀人才支持计划项目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梁上上），获得浙江大学第九届“侨福建设”基金出版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叶良芳），获得浙江省“钱江人才计划”择优资助人员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周翠）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积极参与国家、浙江省和杭州市的法制建设。选派年轻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到民政部挂职，选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博士生赴省人大法制工作委员会挂职；加强与西湖区法院的全面合作，与杭州仲裁委委员会、西湖区法院在课题研究，咨询专家实习基地建设，理论与实务结合，人员培训等方面展开全面合作共建；与浙江泽大律师事务所合作共建成立“浙江大学律师实务研究中心”。全年为省市公检法系统、机关企事业单位组织培训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共计为社会培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人次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以人才引进和培养为重点，推动学科和师资队伍建设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合学科规划引进人才，有针对性有重点地向重点学科或重点研究方向配置人力资源，在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来自海内外的应聘者中，选拔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优秀的青年教师充实到师资队伍中，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应聘者通过学院初评和学校批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高层次人才培养中，入选浙江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工程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，入选“青年骨干教师赴国外高水平大学合作研究计划”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入选“新世纪优秀人才支持计划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入选“紫金计划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被评为“浙江省十大青年法学家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在专业技术职务评审工作中，晋升副教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被评为博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、硕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聘请著名法学家苏永钦先生担任客座教授，聘请省高级人民法院、省人民检察院、省司法厅等法律实务部门专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担任法律硕士兼职导师。博士后流动站顺利出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新批准进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被评选为浙江省教学名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学科建设方面，完善组织建设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举行了院学术委员会的换届选举，产生了新一届的学术委员会。抓紧做好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”三期学科建设项目“转型期法治的理论、制度与实证研究”课题研究工作，顺利召开“全国转型期法制研讨会”。各学科点和研究所通过学术文化建设推动学科建设。以公法所为依托的“公法论坛”已进行了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期学术沙龙；以民法点为依托的“民商法学术沙龙”已进行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期活动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法学学科评估高校中浙江大学法学排名与上交大并列第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。</w:t>
      </w:r>
    </w:p>
    <w:p>
      <w:pPr>
        <w:pStyle w:val="Normal"/>
        <w:widowControl/>
        <w:spacing w:lineRule="exact" w:line="4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加强对外交流，为学院师生交流国际化创造条件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教师在境外访学或参加国际会议，提升了教师的国际交流能力，扩大了学院的学术影响；获得出国留学基金项目批准的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美国托马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杰弗逊法学院共同举办的“国际法海外夏令营（中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杭州）”，有来自美国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法学院学生参加。学院成功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参加国家公派出国留学计划攻读博士学位，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前往美国哈佛大学等联合培养，派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同学赴海外交流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接待美国威斯康辛大学、斯坦福大学、乔治敦大学、印第安纳大学、伊利诺伊大学和日本大阪大学、西澳大学等国际知名学者来访、考察和交流，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批次。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积极做好修缮工作和平安校园建设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之江校区师生工作、学习和生活的特点，不断深化对创建“平安校园”的认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针对性的对师生进行安全教育和培训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强领导，落实责任，把工作落到实处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配合、参加校区举办的各种安全培训和演练，落实实验室安全责任，增强师生安全意识，提高师生应对突发事件的能力，组织师生参加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·9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消防演习、学生宿舍紧急疏散和火灾逃生演练等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在后勤保障方面，之江班车、食堂和浴室服务质量都得到了明显改善，法学图书馆与总馆实现衔接，回溯成功，师生满意度逐步提高。 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积极配合学校对之江校区二期的修缮工作，在学校和校区的大力支持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教师办公楼修缮竣工，全体教师已顺利搬迁新办公楼，为教师的教学和科研工作创造了良好的条件。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代表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院在全体师生的共同努力下，工作取得进展，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看到成绩的同时，我们也要清醒地认识到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新的发展形势面前，挑战巨大，离一流法学院的建设目标还有较大距离。目前工作中面临的主要困难和问题有：一是学院管理体制与机制需要进一步完善，主要是加强教授委员会的制度建设；二是师资队伍要进一步充实提高，主要是通过岗位分类管理，优化教师队伍，提高引进人才工作的效率；三是领导班子建设亟需加强，主要是选聘院长，做好班子成员充实工作；四是学科竞争力需进一步提升，尽早争取成功法学一级学科博士点；五是加快之江校区修缮，及时解决之江校区办学中的困难和问题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部分：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工作要点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院工作的总体指导思路是：深入学习实践科学发展观，进一步理顺关系，凝聚人心，深化改革，促进发展。以制定学院发展规划为契机，明确一流建设目标，完善管理体制，加大师资引进和培养的力度，不断提高科研层次与水平，促进高素质法学人才培养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抓好学院“十二五”发展规划编制工作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在总结和评估光华法学院“八年规划”实施工作的基础上，制订切实可行的学院发展“十二五”规划。结合班子换届任期目标的制定，以国内外一流法学院为标杆，明确学院发展定位、要求和目标，进一步凝聚人心，促进各项工作的科学发展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抓好学科建设工作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做好“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工程”三期项目</w:t>
      </w:r>
      <w:r>
        <w:rPr>
          <w:rFonts w:eastAsia="仿宋_GB2312" w:ascii="仿宋_GB2312" w:hAnsi="仿宋_GB2312"/>
          <w:sz w:val="28"/>
          <w:szCs w:val="28"/>
        </w:rPr>
        <w:t>---“</w:t>
      </w:r>
      <w:r>
        <w:rPr>
          <w:rFonts w:ascii="仿宋_GB2312" w:hAnsi="仿宋_GB2312" w:eastAsia="仿宋_GB2312"/>
          <w:sz w:val="28"/>
          <w:szCs w:val="28"/>
        </w:rPr>
        <w:t>转型期法制”的研究工作。积极参与“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工程”三期项目建设，组建相关研究团队。支持“宪法与行政法”国家重点学科发展。推动法理、宪法与行政法两个学科博士点建设，办好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国法学理论博士生论坛”。做好申报一级学科博士点的各项准备工作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抓好师资队伍建设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学校统一部署，结合学院师资队伍建设目标和实际现状，做好教师岗位分类管理改革工作。加大人才引进和培养工作的力度，重点在创新制度、提高效率上下功夫，积极为青年教师成长发展创造条件。梳理学院人才建设的各项政策和措施，召开学院人才建设工作会议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抓好人才培养工作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提高生源质量和论文质量作为研究生培养工作重点，不断提高研究生培养质量。主动适应研究生招生类型和结构的新变化，积极探索法学硕士（法学）培养新模式。有计划地组织高水平法学专家到学院讲学，丰富“法学前沿”课程内容。积极处理好学校大类培养与法学专业训练的关系，完善和实施本科生新的培养方案，做好大类平台学生专业确认工作。调整相关激励政策，鼓励高水平教师为本科生开课，形成法学专业在学生中的持续吸引力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抓好学生思想政治教育工作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法学专业特点，将专业特点与思想教育有机结合，形成学院学生工作特色；根据之江校区特点，加强师生交流和学院文化建设。办好法文化月、光华法学夏令营、金秋体育文化节和中秋晚会。根据法学毕业生就业特点，进一步提高就业层次和质量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抓好科研和外事工作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订规范，落实经费，实施具有学院特色的“光华学科建设基金科研项目”，探索创办法学期刊。积极协调，尽早成立“浙江大学知识产权研究中心”。认真贯彻学校科研工作会议要求，鼓励教师争取高层次科研项目和经费，提升学院科研水平和质量。形成质量和水平的正确导向，完善修订学院科研成果和论文专著奖励制度。召开学院科研工作会议。</w:t>
      </w:r>
    </w:p>
    <w:p>
      <w:pPr>
        <w:pStyle w:val="Normal"/>
        <w:spacing w:lineRule="exact" w:line="4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积极创造条件，促进与国外高水平法学院的联系与合作，推进国际化水平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抓好社会服务工作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加强与省市人大、省高院、省高检和司法厅的联系与合作，做好博士生在省人大法制工委挂职工作。加强与西湖区法院和浙江泽大律所等单位的合作，进一步落实相关合作项目，推动律师实务研究中心的工作。加强法务培训工作，拓展培训项目，争取社会效益与经济效益双丰收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抓好校园平安和文化建设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落实相关制度和责任，加强之江校区平安建设。配合学校有关部门做好主楼和图书馆的修缮工作。以法学图书馆建设为契机，结合“法学前沿”课程建设和各学科点学术沙龙举办，加强学院学术文化建设。</w:t>
      </w:r>
    </w:p>
    <w:p>
      <w:pPr>
        <w:pStyle w:val="Normal"/>
        <w:spacing w:lineRule="exact" w:line="4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抓好学院体制完善和民主管理建设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挥教授委员会在学术判断中的作用，按时召开会议，完善工作制度，建立议事规则。建立学院全体教授会议制度，完善学院发展重大事项听取教职工意见的制度和机制。进一步推进院务公开，完善“双代会”制度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领导班子建设，按照学校要求充实班子成员，明确分工和责任。加强民主集中制建设，完善党政联席会议和院务会议制度，开通在院网查询院务会议纪要功能。加强党风廉政建设，完善惩治与预防腐败工作体系，落实党风廉政责任制。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位代表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是“十一五”规划实施的最后一年，也是光华法学院发展的关键之年。在新的一年里，学院的发展面临新的机遇和挑战，</w:t>
      </w:r>
      <w:r>
        <w:rPr>
          <w:rFonts w:ascii="仿宋_GB2312" w:hAnsi="仿宋_GB2312" w:eastAsia="仿宋_GB2312"/>
          <w:sz w:val="28"/>
          <w:szCs w:val="28"/>
        </w:rPr>
        <w:t>让我们在学校党</w:t>
      </w:r>
      <w:r>
        <w:rPr>
          <w:rFonts w:ascii="仿宋_GB2312" w:hAnsi="仿宋_GB2312" w:eastAsia="仿宋_GB2312"/>
          <w:sz w:val="28"/>
          <w:szCs w:val="28"/>
        </w:rPr>
        <w:t>政</w:t>
      </w:r>
      <w:r>
        <w:rPr>
          <w:rFonts w:ascii="仿宋_GB2312" w:hAnsi="仿宋_GB2312" w:eastAsia="仿宋_GB2312"/>
          <w:sz w:val="28"/>
          <w:szCs w:val="28"/>
        </w:rPr>
        <w:t>的带领下，充分发挥教代会、工会组织和共青团、学生会的作用，团结师生</w:t>
      </w:r>
      <w:r>
        <w:rPr>
          <w:rFonts w:ascii="仿宋_GB2312" w:hAnsi="仿宋_GB2312" w:eastAsia="仿宋_GB2312"/>
          <w:sz w:val="28"/>
          <w:szCs w:val="28"/>
        </w:rPr>
        <w:t>，凝聚力量，</w:t>
      </w:r>
      <w:r>
        <w:rPr>
          <w:rFonts w:ascii="仿宋_GB2312" w:hAnsi="仿宋_GB2312" w:eastAsia="仿宋_GB2312"/>
          <w:sz w:val="28"/>
          <w:szCs w:val="28"/>
        </w:rPr>
        <w:t>民主办学，</w:t>
      </w:r>
      <w:r>
        <w:rPr>
          <w:rFonts w:ascii="仿宋_GB2312" w:hAnsi="仿宋_GB2312" w:eastAsia="仿宋_GB2312"/>
          <w:sz w:val="28"/>
          <w:szCs w:val="28"/>
        </w:rPr>
        <w:t>促进光华法学院的科学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9:00Z</dcterms:created>
  <dc:creator>user</dc:creator>
  <dc:description/>
  <cp:keywords/>
  <dc:language>en-US</dc:language>
  <cp:lastModifiedBy>user</cp:lastModifiedBy>
  <dcterms:modified xsi:type="dcterms:W3CDTF">2010-03-22T02:24:00Z</dcterms:modified>
  <cp:revision>18</cp:revision>
  <dc:subject/>
  <dc:title>光华法学院工作报告</dc:title>
</cp:coreProperties>
</file>