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团支部风采大赛</w:t>
      </w:r>
      <w:r>
        <w:rPr>
          <w:rFonts w:ascii="微软雅黑" w:hAnsi="微软雅黑" w:cs="仿宋_GB2312;仿宋" w:eastAsia="微软雅黑"/>
          <w:sz w:val="30"/>
          <w:szCs w:val="30"/>
        </w:rPr>
        <w:t>选拔赛</w:t>
      </w:r>
      <w:r>
        <w:rPr>
          <w:rFonts w:ascii="微软雅黑" w:hAnsi="微软雅黑" w:cs="仿宋_GB2312;仿宋" w:eastAsia="微软雅黑"/>
          <w:sz w:val="30"/>
          <w:szCs w:val="30"/>
        </w:rPr>
        <w:t>评分规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主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主题鲜明，特色突出，内容积极向上，格调高雅，富有时代气息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表现形式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支部风采的呈现形式有新颖性，能够体现支部的风采和团员青年的精神面貌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舞台展示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入场退场秩序好，展示时舞台统筹好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表演生动，具有较强的舞台表现力，感染力强，能很好的调动观众情绪，形成共鸣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语言流利，吐字清晰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音乐、视频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道具与节目配合得当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团队合作，配合默契，应变灵活，整体效果好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．用时合理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以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人员参与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支部团员青年参与率高，班主任（或德育导师、新生之友）参与展示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各院系到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观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到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提前离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院系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赛队伍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良好互动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文本材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反映团支部风采的文本材料简明精炼，编排得当（注：请使用普通纸张印刷，勿使用铜版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6:00Z</dcterms:created>
  <dc:creator>Administrator</dc:creator>
  <dc:description/>
  <cp:keywords/>
  <dc:language>en-US</dc:language>
  <cp:lastModifiedBy>JIAN XU</cp:lastModifiedBy>
  <dcterms:modified xsi:type="dcterms:W3CDTF">2014-03-28T05:25:00Z</dcterms:modified>
  <cp:revision>7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