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学年本科学生外设奖学金各学院分配一览表</w:t>
      </w:r>
    </w:p>
    <w:tbl>
      <w:tblPr>
        <w:tblW w:w="13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7"/>
        <w:gridCol w:w="11806"/>
      </w:tblGrid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名称</w:t>
            </w:r>
          </w:p>
        </w:tc>
        <w:tc>
          <w:tcPr>
            <w:tcW w:w="1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奖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少数民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南都二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三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李达三一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李达三二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ERROTECCHINA 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富通一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心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花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金融学），三井住友一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金融学），三井住友二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国际贸易），潍柴动力一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潍柴动力二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潍柴动力三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平安励志三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光华法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南都一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三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富通一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心平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，三井住友三等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平安励志二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博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平安励志一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RROTECCHINA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三井住友一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英语），三井住友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日语）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少数民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杨士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其中化学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都二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三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RROTECCHINA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阿斯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物理三或四年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，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中国塔里木特困生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平安励志二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赢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化学系二或三年级），汇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RROTECCHINA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一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能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少数民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希望森兰（能源系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三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姚宜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RROTECCHINA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默沙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（汽车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新加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是去年已评过的，今年续评；新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是机械工程系二年级），博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其中机械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永龄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阿斯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其中机械设计及其自动化三或四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艾默生（二年级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中国塔里木优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中国塔里木特困生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潍柴动力一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潍柴动力二等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潍柴动力三等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化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少数民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杨士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其中高分子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南都创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陶氏化学（化工系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姚宜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RROTECCHINA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默沙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长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一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中国塔里木优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中国塔里木特困生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潍柴动力一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潍柴动力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潍柴动力三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赢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二年级或三年级）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汇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少数民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希望森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华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其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气工程及其自动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自动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系统科学与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电子信息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三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RROTECCHINA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西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系统科学与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默生（二年级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阿斯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其中电气工程及其自动化三或四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富通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中国塔里木优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中国塔里木特困生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新加坡科技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去年已评过，今年续评）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汇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少数民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南都创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三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其中半导体技术或信息通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陶氏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FERROTECCHIN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控制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长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富通一等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，阿斯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电子科学与技术三或四年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（其中信电系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），中国塔里木优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中国塔里木特困生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华硕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南都创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一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中国塔里木优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中国塔里木特困生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工食品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圣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一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中国塔里木优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中国塔里木特困生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平安励志二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仪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姚宜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RROTECCHINA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泰尔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永龄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阿斯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其中电子信息技术三或四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平安励志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圣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平安励志二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圣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少数民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葛克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 泰尔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平安励志一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葛克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默沙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平安励志二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三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陶氏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RROTECCHINA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 xml:space="preserve"> 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富通二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花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信息管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，潍柴动力一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潍柴动力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潍柴动力三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三井住友二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会计学），三井住友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会计学）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与软件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中科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少数民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三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新加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去年已评过，今年续评），西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工业设计）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一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富通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华硕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工业设计），潍柴一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潍柴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潍柴三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腾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（三年级），花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（其中软件工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计算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，三井住友二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汇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一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富通二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平安励志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潍柴动力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潍柴动力三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媒与国际文化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奇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心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富通二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平安励志二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竺可桢学院</w:t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中科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光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南都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刘永龄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心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博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郑志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平安励志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学院</w:t>
            </w:r>
          </w:p>
        </w:tc>
        <w:tc>
          <w:tcPr>
            <w:tcW w:w="1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新加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是已评过的，今年续评；新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是航空航天系二年级），南都二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南都三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东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心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富通二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平安励志三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7:00Z</dcterms:created>
  <dc:creator>微软用户</dc:creator>
  <dc:description/>
  <cp:keywords/>
  <dc:language>en-US</dc:language>
  <cp:lastModifiedBy>微软用户</cp:lastModifiedBy>
  <cp:lastPrinted>2008-09-25T13:18:00Z</cp:lastPrinted>
  <dcterms:modified xsi:type="dcterms:W3CDTF">2008-09-28T02:03:00Z</dcterms:modified>
  <cp:revision>64</cp:revision>
  <dc:subject/>
  <dc:title>附件3</dc:title>
</cp:coreProperties>
</file>