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20"/>
        <w:textAlignment w:val="auto"/>
        <w:rPr/>
      </w:pPr>
      <w:r>
        <w:rPr>
          <w:rFonts w:ascii="仿宋_GB2312" w:hAnsi="仿宋_GB2312" w:eastAsia="仿宋_GB2312"/>
          <w:color w:val="000000"/>
          <w:kern w:val="2"/>
        </w:rPr>
        <w:t>浙江大学</w:t>
      </w:r>
      <w:r>
        <w:rPr>
          <w:rFonts w:eastAsia="仿宋_GB2312" w:ascii="仿宋_GB2312" w:hAnsi="仿宋_GB2312"/>
          <w:color w:val="000000"/>
          <w:kern w:val="2"/>
        </w:rPr>
        <w:t>2007-2008</w:t>
      </w:r>
      <w:r>
        <w:rPr>
          <w:rFonts w:ascii="仿宋_GB2312" w:hAnsi="仿宋_GB2312" w:eastAsia="仿宋_GB2312"/>
          <w:color w:val="000000"/>
          <w:kern w:val="2"/>
        </w:rPr>
        <w:t>学年</w:t>
      </w:r>
      <w:r>
        <w:rPr/>
        <w:t>本科学生外设奖学金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1440"/>
        <w:gridCol w:w="1440"/>
        <w:gridCol w:w="1800"/>
        <w:gridCol w:w="3060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</w:rPr>
              <w:t>奖学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元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递交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条件</w:t>
            </w:r>
          </w:p>
        </w:tc>
      </w:tr>
      <w:tr>
        <w:trPr>
          <w:trHeight w:val="13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光华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同等条件下，少数民族学生优先。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南都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等奖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二等奖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；              三等奖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二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，申请创新奖须提交相关研究成果证明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同等条件，经济困难生优先。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星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三星奖学金申请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三星奖学金联名报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当学年成绩单证明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外语成绩（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）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、成绩优异，列专业前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、具有创新精神、竞争意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、具有较强的组织管理能力，担任学生干部者优先考虑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、获奖学生以大三学生为主。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东芝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品学兼优，同等条件下家庭经济困难优先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奇瑞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世纪东方之子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当学年学习成绩单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外语成绩（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）证明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家庭经济困难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学生证复印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思想端正，品学兼优，家庭经济困难。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汇丰银行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汇丰银行奖学金申请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汇丰银行奖学金联名报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当学年学习成绩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外语成绩（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）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参加公益活动、志愿服务、社会实践等的证明及证书（如果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贫困生证明（如果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要求二、三、四年级学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学习成绩专业排名前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综合素质排名班级前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％，志愿服务，社会实践，课外问题活动等方面特别突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在满足前三个条件下，家庭状况贫困的学生可优先考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在满足前三个条件下，农村生源可优先考虑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富通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二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二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学校外设奖学金评选的基本条件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心平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每人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大外设奖学金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学校外设奖学金评选的基本条件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平安励志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二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国平安励志奖学金申请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国平安励志奖学金申请统计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</w:rPr>
              <w:t>、一、二等奖专业综合排名前</w:t>
            </w:r>
            <w:r>
              <w:rPr>
                <w:rFonts w:eastAsia="仿宋_GB2312" w:cs="宋体;SimSun" w:ascii="仿宋_GB2312" w:hAnsi="仿宋_GB2312"/>
                <w:sz w:val="20"/>
              </w:rPr>
              <w:t>15%</w:t>
            </w:r>
            <w:r>
              <w:rPr>
                <w:rFonts w:ascii="仿宋_GB2312" w:hAnsi="仿宋_GB2312" w:cs="宋体;SimSun" w:eastAsia="仿宋_GB2312"/>
                <w:sz w:val="20"/>
              </w:rPr>
              <w:t>，三等奖专业排名前</w:t>
            </w:r>
            <w:r>
              <w:rPr>
                <w:rFonts w:eastAsia="仿宋_GB2312" w:cs="宋体;SimSun" w:ascii="仿宋_GB2312" w:hAnsi="仿宋_GB2312"/>
                <w:sz w:val="20"/>
              </w:rPr>
              <w:t>35%</w:t>
            </w:r>
            <w:r>
              <w:rPr>
                <w:rFonts w:ascii="仿宋_GB2312" w:hAnsi="仿宋_GB2312" w:cs="宋体;SimSun" w:eastAsia="仿宋_GB2312"/>
                <w:sz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</w:rPr>
              <w:t>、同等条件下，家庭经济困难的学生、学术上有突出特长的学生优先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FF0000"/>
                <w:sz w:val="20"/>
              </w:rPr>
              <w:t>申请者需在评奖年度内，完成志愿者服务或社区、社团服务，并提供相应证明，</w:t>
            </w:r>
            <w:r>
              <w:rPr>
                <w:rFonts w:ascii="仿宋_GB2312" w:hAnsi="仿宋_GB2312" w:cs="宋体;SimSun" w:eastAsia="仿宋_GB2312"/>
                <w:sz w:val="20"/>
              </w:rPr>
              <w:t>在同等条件下优先考虑志愿服务活动完成多的同学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井住友银行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等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浙江大学三井住友银行奖学金申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一、二等奖专业排名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％，三等奖专业排名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％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、</w:t>
            </w:r>
            <w:r>
              <w:rPr>
                <w:rFonts w:ascii="仿宋_GB2312" w:hAnsi="仿宋_GB2312" w:eastAsia="仿宋_GB2312"/>
                <w:sz w:val="20"/>
              </w:rPr>
              <w:t>有志于加盟三井住友银行股份有限公司杭州分行者优先考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ascii="仿宋_GB2312" w:hAnsi="仿宋_GB2312" w:eastAsia="仿宋_GB2312"/>
          <w:b/>
          <w:color w:val="000000"/>
          <w:sz w:val="20"/>
        </w:rPr>
        <w:t>备注：、上述各类表格可以在本科生评奖评优网站上下载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</w:rPr>
          <w:t>http://10.10.10.25/scholarship</w:t>
        </w:r>
      </w:hyperlink>
      <w:r>
        <w:rPr>
          <w:rFonts w:ascii="仿宋_GB2312" w:hAnsi="仿宋_GB2312" w:eastAsia="仿宋_GB2312"/>
          <w:b/>
          <w:color w:val="000000"/>
          <w:sz w:val="20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eastAsia="仿宋_GB2312" w:ascii="仿宋_GB2312" w:hAnsi="仿宋_GB2312"/>
          <w:b/>
          <w:color w:val="000000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25/scholarsh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6:00Z</dcterms:created>
  <dc:creator>微软用户</dc:creator>
  <dc:description/>
  <cp:keywords/>
  <dc:language>en-US</dc:language>
  <cp:lastModifiedBy>微软用户</cp:lastModifiedBy>
  <cp:lastPrinted>2008-09-25T11:01:00Z</cp:lastPrinted>
  <dcterms:modified xsi:type="dcterms:W3CDTF">2008-09-28T02:14:00Z</dcterms:modified>
  <cp:revision>159</cp:revision>
  <dc:subject/>
  <dc:title>浙江大学本科学生2006-2007学年外设奖学金一览表</dc:title>
</cp:coreProperties>
</file>