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312" w:after="312"/>
        <w:ind w:left="0" w:right="0" w:firstLine="600"/>
        <w:jc w:val="center"/>
        <w:rPr/>
      </w:pPr>
      <w:r>
        <w:rPr>
          <w:rFonts w:ascii="黑体" w:hAnsi="黑体" w:cs="仿宋_GB2312" w:eastAsia="黑体"/>
          <w:sz w:val="30"/>
          <w:szCs w:val="30"/>
        </w:rPr>
        <w:t>团费收缴标准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一九九九年三月《浙江大学团支部工作条例（试行）》中的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第四条“团员的管理工作”中的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点“团费的收缴与管理”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青年入团后，应从上级团组织批准其为共青团员的月份开始，每月按时由本人向团组织交纳团费，直到离开团的组织为止。交纳团费的具体规定如下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凡有工资收入的团员，每月以比较固定的经济性工资收入为基数，按以下比例交纳团费。每月工资收入在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（含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）以下者，交纳月工资收入的</w:t>
      </w:r>
      <w:r>
        <w:rPr>
          <w:rFonts w:eastAsia="仿宋_GB2312" w:cs="仿宋_GB2312" w:ascii="仿宋_GB2312" w:hAnsi="仿宋_GB2312"/>
          <w:sz w:val="28"/>
          <w:szCs w:val="28"/>
        </w:rPr>
        <w:t>0.5%</w:t>
      </w:r>
      <w:r>
        <w:rPr>
          <w:rFonts w:ascii="仿宋_GB2312" w:hAnsi="仿宋_GB2312" w:cs="仿宋_GB2312" w:eastAsia="仿宋_GB2312"/>
          <w:sz w:val="28"/>
          <w:szCs w:val="28"/>
        </w:rPr>
        <w:t>；每月工资收入在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以上者，交纳月工资收入的</w:t>
      </w:r>
      <w:r>
        <w:rPr>
          <w:rFonts w:eastAsia="仿宋_GB2312" w:cs="仿宋_GB2312" w:ascii="仿宋_GB2312" w:hAnsi="仿宋_GB2312"/>
          <w:sz w:val="28"/>
          <w:szCs w:val="28"/>
        </w:rPr>
        <w:t>1%</w:t>
      </w:r>
      <w:r>
        <w:rPr>
          <w:rFonts w:ascii="仿宋_GB2312" w:hAnsi="仿宋_GB2312" w:cs="仿宋_GB2312" w:eastAsia="仿宋_GB2312"/>
          <w:sz w:val="28"/>
          <w:szCs w:val="28"/>
        </w:rPr>
        <w:t>；临时工、协议工团员，在有工资收入期间，按上述规定的比例交纳团费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学生团员（包括没有工资收入的研究生团员），每月交纳团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角，提倡和鼓励广大团员青年每月交纳团费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角。带薪学习的团员，按第一条规定的比例交纳团费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团员如确有生活困难，无力交纳团费，由本人提出申请，经支部大会讨论同意，上级团组织批准，可以少交或免交团费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保留团籍的共产党员，从取得预备党员资格起，应交纳党费，可不交纳团费，自愿交纳团费者不限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团员除按规定交纳团费外，本人自愿多交不限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团员应自觉地向所在团组织交纳团费，如有特殊情况不能亲自交纳或不能按月交纳时，经团支部委员会同意，可以委托其他团员代为交纳或预交、补交，预交、补交的时间一般不得超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对不按规定交纳团费的团员，团组织应进行批评、教育。无正当理由连续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不交纳团费的，按自行脱团处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  <w:ind w:firstLine="2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4</Characters>
  <CharactersWithSpaces>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59:00Z</dcterms:created>
  <dc:creator>NEW</dc:creator>
  <dc:description/>
  <dc:language>en-US</dc:language>
  <cp:lastModifiedBy/>
  <dcterms:modified xsi:type="dcterms:W3CDTF">2014-11-19T11:05:00Z</dcterms:modified>
  <cp:revision>3</cp:revision>
  <dc:subject/>
  <dc:title>团费收缴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380</vt:lpwstr>
  </property>
</Properties>
</file>