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829"/>
        <w:rPr>
          <w:sz w:val="28"/>
          <w:szCs w:val="28"/>
        </w:rPr>
      </w:pPr>
      <w:r>
        <w:rPr>
          <w:sz w:val="28"/>
          <w:szCs w:val="28"/>
        </w:rPr>
        <w:t>光华法学院法学专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主修专业确认工作办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公平、公正地做好光华法学院法学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主修专业确认工作，根据浙江大学有关本科学生主修专业确认的原则、光华法学院法学专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确认工作细则的有关精神，结合法学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主修专业确认学生的预报名情况，特制定工作办法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类内预确认</w:t>
      </w:r>
    </w:p>
    <w:p>
      <w:pPr>
        <w:pStyle w:val="Normal"/>
        <w:spacing w:lineRule="exact" w:line="500"/>
        <w:ind w:left="54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符合光华法学院法学专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确认工作细则中规定的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优先确认条件的学生或累积绩点</w:t>
      </w:r>
      <w:r>
        <w:rPr>
          <w:rFonts w:cs="宋体;SimSun" w:ascii="宋体;SimSun" w:hAnsi="宋体;SimSun"/>
          <w:kern w:val="0"/>
          <w:sz w:val="28"/>
          <w:szCs w:val="28"/>
        </w:rPr>
        <w:t>3.5</w:t>
      </w:r>
      <w:r>
        <w:rPr>
          <w:rFonts w:ascii="宋体;SimSun" w:hAnsi="宋体;SimSun" w:cs="宋体;SimSun"/>
          <w:kern w:val="0"/>
          <w:sz w:val="28"/>
          <w:szCs w:val="28"/>
        </w:rPr>
        <w:t>分以上的学生直接予以预确认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其余学生进入面试环节，经过面试，根据主修专业累积绩点排名（占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）、面试成绩排名（占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）之和为学生的最终排名；按最终排名先后录取；类内学生预录取的学生数为类内可确认容量的</w:t>
      </w:r>
      <w:r>
        <w:rPr>
          <w:rFonts w:cs="宋体;SimSun" w:ascii="宋体;SimSun" w:hAnsi="宋体;SimSun"/>
          <w:kern w:val="0"/>
          <w:sz w:val="28"/>
          <w:szCs w:val="28"/>
        </w:rPr>
        <w:t>95%</w:t>
      </w: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cs="宋体;SimSun" w:ascii="宋体;SimSun" w:hAnsi="宋体;SimSun"/>
          <w:kern w:val="0"/>
          <w:sz w:val="28"/>
          <w:szCs w:val="28"/>
        </w:rPr>
        <w:t>111</w:t>
      </w:r>
      <w:r>
        <w:rPr>
          <w:rFonts w:ascii="宋体;SimSun" w:hAnsi="宋体;SimSun" w:cs="宋体;SimSun"/>
          <w:kern w:val="0"/>
          <w:sz w:val="28"/>
          <w:szCs w:val="28"/>
        </w:rPr>
        <w:t>人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未被预录取的学生可在跨类申请阶段重新申请法学为主修专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 跨类确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跨类申请学生人数达到或者超过专业容量的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，若申请的同学中全部符合跨类优先确认的学生数超过专业容量的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的，则符合跨类优先确认的学生优先进入面试环节并优先确认；其余学生作为候选学生进入面试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跨类申请学生人数超过专业容量的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，若申请的同学中全部符合跨类优先确认的学生数未达到专业容量的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的，则全部符合跨类优先确认的学生直接预以确认；其余申请的学生进入面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第一轮中未被学院预确认的类内学生重新申请法学为主修专业的、以及跨类申请阶段申请法学为主修专业的社科类内学生，参加跨类申请阶段的主修专业确认面试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主修专业累积绩点排名（占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）、面试成绩排名（占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）之和为学生的最终排名；依据学校有关类内、跨类确认的原则按最终排名先后录取。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光华法学院</w:t>
      </w:r>
    </w:p>
    <w:p>
      <w:pPr>
        <w:pStyle w:val="Normal"/>
        <w:spacing w:lineRule="exact" w:line="52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Msoins">
    <w:name w:val="msoins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ibm</dc:creator>
  <dc:description/>
  <cp:keywords/>
  <dc:language>en-US</dc:language>
  <cp:lastModifiedBy>Administrator</cp:lastModifiedBy>
  <cp:lastPrinted>2010-10-26T11:01:00Z</cp:lastPrinted>
  <dcterms:modified xsi:type="dcterms:W3CDTF">2014-04-16T07:53:00Z</dcterms:modified>
  <cp:revision>34</cp:revision>
  <dc:subject/>
  <dc:title>2007级计算机学院软件学院主修专业预确认工作细则</dc:title>
</cp:coreProperties>
</file>