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URSE OUTL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NITED STATES TRADEMARK LA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arch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hejiang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uanghua Law Schoo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FESSOR SAMUE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fessor Emeritus, University of Akron School of La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jeffreymsamuels@ao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oundation Princip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stitutional Basis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>Trade-Mark Cases, 100 U.S. 82</w:t>
        <w:br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mmon Law/Use-Based System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color w:val="000000"/>
          <w:sz w:val="20"/>
        </w:rPr>
        <w:t>Hanover Star Milling v. Metcalf, 240 U.S. 403</w:t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United Drug v. Rectanus, 248 U.S. 90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ederal Preemption of State Laws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ab/>
        <w:t>Sears Roebuck v. Stiffel, 376 U.S. 225</w:t>
        <w:br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licy Justifications for protection of trademarks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ajor Trademark Legisl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anham Act of 1946 (codified in 15 USC 1051 et. seq.)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rademark Law Revision Act of 1988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>Intent to use filing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ederal Trademark Dilution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nticybersqatting Legislation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color w:val="000000"/>
          <w:sz w:val="20"/>
        </w:rPr>
        <w:t xml:space="preserve">Anti-Counterfeiting Amendments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rademark Subject Mat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Qualitex v. Jacobson, 514 U.S. 159</w:t>
      </w: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pectrum of Distinctivenes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bercrombie &amp; Fitch v. Hunting World, 537 F.2d 4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ederal Trademark Registration Syst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earching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iling Bases/Filing Requirements</w:t>
      </w:r>
    </w:p>
    <w:p>
      <w:pPr>
        <w:pStyle w:val="ListParagrap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Registration Bases </w:t>
      </w:r>
    </w:p>
    <w:p>
      <w:pPr>
        <w:pStyle w:val="ListParagrap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cept of “Use”</w:t>
      </w:r>
    </w:p>
    <w:p>
      <w:pPr>
        <w:pStyle w:val="ListParagrap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echnical Trademark Use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ab/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>Larry Harmon v. Williams, 929 F.2d 662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nalogous Trademark use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structive Use – 15 USC 1057(c)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oken Use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xamination Process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080" w:first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arner Vision v. Empire, 101 F.3d 259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ubstantive Bases of Refusal – 15 USC 1052</w:t>
      </w:r>
    </w:p>
    <w:p>
      <w:pPr>
        <w:pStyle w:val="ListParagrap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ikelihood of Confusion – 15 USC 1052(d)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ach Services v. Triumph, 668 F.3d 1356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re Covalinski, 113 USPQ2d 1166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re St. Helena Hospital, 2014 U.S. App. LEXIS 23564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</w:rPr>
        <w:t xml:space="preserve">Merely Descriptive- 15 USC 1052 (e) 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440" w:firstLine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cquired Distinctiveness – 15 USC 1052(f)</w:t>
      </w:r>
    </w:p>
    <w:p>
      <w:pPr>
        <w:pStyle w:val="Normal"/>
        <w:ind w:left="1440" w:firstLine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440" w:firstLine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Autodesk, Inc. v. Lee, 2014 U.S. Dist. LEXIS 154124 </w:t>
      </w:r>
    </w:p>
    <w:p>
      <w:pPr>
        <w:pStyle w:val="Normal"/>
        <w:ind w:left="1440" w:firstLine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Geographic Refusals – 15 USC 1052 (e)(2)(3)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re California Innovations, 329 F.3d 1334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re Newbridge Cutlery Co., 2015 U.S. App. LEXIS 615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candalous/Disparaging/Falsely Suggest Connection – 15 USC 1052 (a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ston Red Sox v. Sherman, 88 USPQ2d 158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 </w:t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nericnes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yer v. United Drug, 272 F. 50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nctionality</w:t>
        <w:br/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re Howard Leight Industries, 80 USPQ2d 1507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marily Merely Surnam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demark Trial and Appeal Board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posi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cellations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 parte appeals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eals from decisions of Boar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ntenance Requirements – 15 USC 1058, 105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ffidavits of u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newal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drid extensions of protection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contestability and Exceptions Thereto</w:t>
      </w:r>
      <w:r>
        <w:rPr>
          <w:rFonts w:cs="Arial" w:ascii="Arial" w:hAnsi="Arial"/>
          <w:color w:val="000000"/>
          <w:sz w:val="20"/>
        </w:rPr>
        <w:t xml:space="preserve"> – 15 USC 1065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k 'N Fly v. Dollar Park and Fly, 469 U.S. 189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hrifty Rent-A-Car System v. Thrift Cars, 831 F.2d 1177</w:t>
      </w:r>
    </w:p>
    <w:p>
      <w:pPr>
        <w:pStyle w:val="ListParagraph"/>
        <w:ind w:left="144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P Permanent v. Lasting Impression, 543 U.S. 111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re Bose, 580 F.3d 1240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ademark Infringement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m Wonderful v. Hubbard, 2014 U.S. App. LEXIS 24598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bil Oil v. Pegasus, 818 F.2d 254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3.   Network Automation v. Advanced Systems, 638 F.3d 1137</w:t>
        <w:br/>
        <w:br/>
        <w:t>4.   New Kids on the Block v. News America, 971 F.2d 302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gers v. Grimaldi, 875 F.2d 994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verse Confusion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ade Dress Infringement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wo Pesos v. Taco Cabana, 505 U.S. 763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</w:rPr>
        <w:t>Wal-Mart v. Samara, 529 U.S. 205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fFix Devices v. Marketing Displays, 532 U.S. 23</w:t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alse Advertising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ind w:left="1440" w:hanging="0"/>
        <w:rPr/>
      </w:pPr>
      <w:r>
        <w:rPr>
          <w:rFonts w:cs="Arial" w:ascii="Arial" w:hAnsi="Arial"/>
          <w:color w:val="000000"/>
          <w:sz w:val="20"/>
        </w:rPr>
        <w:t>Eastman Chemical Co. v. Plasti Pure Inc., 113 USPQ2d 1405</w:t>
        <w:br/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ondary Liability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ffany v. eBay, 600 F.3d 93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lief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Monetary Relief/Attorneys’ Fees – 15 USC 1117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junctions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Herb Reed Enterprises v. Florida Entertainment, 736 F.3d 1239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bandonment</w:t>
      </w:r>
    </w:p>
    <w:p>
      <w:pPr>
        <w:pStyle w:val="ListParagraph"/>
        <w:ind w:left="14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lverman v. CBS, 870 F.2d 40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rcamerica Int'l v. Tyfield, 289 F.3d 589</w:t>
        <w:br/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lution</w:t>
      </w:r>
      <w:r>
        <w:rPr>
          <w:rFonts w:cs="Arial" w:ascii="Arial" w:hAnsi="Arial"/>
          <w:color w:val="000000"/>
          <w:sz w:val="20"/>
        </w:rPr>
        <w:t xml:space="preserve"> – 15 USC 1125 (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bucks v. Wolfe's, 588 F.3d 97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main Name Dispute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ticybersquatting Consumer Protection Act – 15 USC 1125 (d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Lucas Nursery v. Grosse, 359 F.3d 806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form Dispute Resolution Poli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ight of Publici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0"/>
        </w:rPr>
        <w:t>White v. Samsung, 971 F.2d 1395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edy III Productions v. Saderup, 25 Cal. 4th 38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</w:rPr>
        <w:t>Counterfeiting</w:t>
      </w:r>
      <w:r>
        <w:rPr>
          <w:rFonts w:cs="Arial" w:ascii="Arial" w:hAnsi="Arial"/>
          <w:color w:val="000000"/>
          <w:sz w:val="20"/>
        </w:rPr>
        <w:t xml:space="preserve"> – 15 USC 1116 (d)(1); 18 USC 232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.S. v. Torkington, 812 F.2d 1347</w:t>
      </w:r>
    </w:p>
    <w:p>
      <w:pPr>
        <w:pStyle w:val="Normal"/>
        <w:ind w:left="3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rnational Issu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tection of Well-Known Marks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is Convention, Article 6 bis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leteria La Michoacana Inc. v. Productos Lacteos Tocumbo SA, 2014 U.S. Dist. LEXIS 135130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2.    In re Rath, 402 F.3d 1207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szCs w:val="24"/>
    </w:rPr>
  </w:style>
  <w:style w:type="paragraph" w:styleId="Indent">
    <w:name w:val="indent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msamuels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6:00Z</dcterms:created>
  <dc:creator>gbose</dc:creator>
  <dc:description/>
  <cp:keywords/>
  <dc:language>en-US</dc:language>
  <cp:lastModifiedBy>Jeffrey Samuels</cp:lastModifiedBy>
  <cp:lastPrinted>2012-05-04T08:47:00Z</cp:lastPrinted>
  <dcterms:modified xsi:type="dcterms:W3CDTF">2015-01-30T22:47:00Z</dcterms:modified>
  <cp:revision>5</cp:revision>
  <dc:subject/>
  <dc:title>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3607585</vt:r8>
  </property>
</Properties>
</file>