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静听风吟</cp:lastModifiedBy>
  <dcterms:modified xsi:type="dcterms:W3CDTF">2024-04-28T08:48:26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7BE8F8B44615B14C189958DF20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