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静听风吟</cp:lastModifiedBy>
  <dcterms:modified xsi:type="dcterms:W3CDTF">2024-04-28T08:47:46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8199CB7C4097B6945FFCEDC672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