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3-2024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静听风吟</cp:lastModifiedBy>
  <dcterms:modified xsi:type="dcterms:W3CDTF">2024-04-28T08:4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9259AB4D743F683BDF5C565022E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