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一带一路”沿线覆盖国家地区一览表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东南亚十一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15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印度尼西亚、马来西亚、菲律宾、新加坡、泰国、文莱、越南、老挝、缅甸、柬埔寨、东帝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南亚十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尼泊尔、不丹、印度、巴基斯坦、孟加拉国、斯里兰卡、马尔代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中亚十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15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哈萨克斯坦、土库曼斯坦、吉尔吉斯斯坦、乌兹别克斯坦、塔吉克斯坦、阿富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西亚十八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伊朗、伊拉克、格鲁吉亚、亚美尼亚、阿塞拜疆、土耳其、叙利亚、约旦、以色列、巴基斯坦、沙特阿拉伯、巴林、卡塔尔、也门、阿曼、阿拉伯联合酋长国、科威特、黎巴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中东欧十六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15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阿尔巴尼亚、波斯尼亚和黑塞哥维那、保加利亚、克罗地亚、捷克、爱沙尼亚、匈牙利、拉脱维亚、立陶宛、马其顿、黑山、罗马尼亚、波兰、塞尔维亚、斯洛伐克、斯洛文尼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独联体四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俄罗斯、白俄罗斯、乌克兰、摩尔多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其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蒙古、埃及、韩国，法国，德国，荷兰，比利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国内覆盖区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西北：新疆、陕西、甘肃、宁夏、青海、内蒙古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东北：黑龙江、吉林、辽宁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西南：广西、云南、西藏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东南：上海、福建、广东、浙江、海南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内陆：重庆</w:t>
            </w:r>
          </w:p>
        </w:tc>
      </w:tr>
    </w:tbl>
    <w:p>
      <w:pPr>
        <w:pStyle w:val="Style15"/>
        <w:shd w:fill="FFFFFF" w:val="clear"/>
        <w:spacing w:lineRule="atLeast" w:line="375" w:before="0" w:after="150"/>
        <w:rPr>
          <w:color w:val="595757"/>
          <w:spacing w:val="15"/>
          <w:sz w:val="21"/>
          <w:szCs w:val="21"/>
        </w:rPr>
      </w:pPr>
      <w:r>
        <w:rPr>
          <w:color w:val="595757"/>
          <w:spacing w:val="15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150"/>
        <w:rPr/>
      </w:pPr>
      <w:r>
        <w:rPr/>
        <w:t xml:space="preserve">国际覆盖区域来源：中国社会科学网 </w:t>
      </w:r>
      <w:r>
        <w:rPr/>
        <w:t>http://ex.cssn.cn/gj/gj_gwshkx/gj_jj/201504/t20150408_1578096.shtml</w:t>
      </w:r>
    </w:p>
    <w:p>
      <w:pPr>
        <w:pStyle w:val="Style15"/>
        <w:shd w:fill="FFFFFF" w:val="clear"/>
        <w:spacing w:lineRule="atLeast" w:line="375" w:before="0" w:after="150"/>
        <w:rPr/>
      </w:pPr>
      <w:r>
        <w:rPr/>
        <w:t>国内覆盖区域来源：新华网</w:t>
      </w:r>
    </w:p>
    <w:p>
      <w:pPr>
        <w:pStyle w:val="Style15"/>
        <w:shd w:fill="FFFFFF" w:val="clear"/>
        <w:spacing w:lineRule="atLeast" w:line="375" w:before="0" w:after="150"/>
        <w:rPr/>
      </w:pPr>
      <w:r>
        <w:rPr/>
        <w:t>http://news.xinhuanet.com/fortune/2015-03/29/c_12763323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dd</dc:creator>
  <dc:description/>
  <cp:keywords/>
  <dc:language>en-US</dc:language>
  <cp:lastModifiedBy>Administrator</cp:lastModifiedBy>
  <dcterms:modified xsi:type="dcterms:W3CDTF">2015-06-01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