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北京市天安门广场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中国人民抗日战争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卢沟桥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宛平城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新文化运动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中国国家博物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中国人民革命军事博物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李大钊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顺义区焦庄户地道战遗址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唐山市乐亭县李大钊故居和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天津市周恩来邓颖超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平津战役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盘山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北京市天安门广场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中国人民抗日战争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卢沟桥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宛平城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新文化运动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中国国家博物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顺义区焦庄户地道战遗址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保定市阜平县城南庄晋察冀军区司令部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易县狼牙山五壮士塔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安新县白洋淀景区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清苑县冉庄地道战遗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唐县白求恩柯棣华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石家庄市平山县西柏坡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中共中央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龙华革命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宋庆龄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陈云故居暨青浦革命历史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嘉兴市南湖风景名胜区（中共一大旧址）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温州市浙南（平阳）抗日根据地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南京市梅园新村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雨花台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侵华日军南京大屠杀遇难同胞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渡江胜利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镇江市句容县茅山新四军纪念地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常熟市沙家浜旅游区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泰州市泰兴市黄桥战役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盐城市新四军重建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淮安市周恩来纪念馆和故居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黄花塘新四军军部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新安旅行团革命历史陈列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徐州市淮海战役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赣州市瑞金市中华苏维埃临时中央政府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瞿秋白烈士纪念碑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上杭县古田会议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毛泽东才溪乡调查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5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昆明市“一二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”四烈士墓及“一二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6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南平市武夷山赤石、大安红色旅游景区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9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宣城市泾县皖南事变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新四军军部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54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芜湖市王稼祥纪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连云港市抗日山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红安县黄麻起义和鄂豫皖苏区革命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信阳市新县鄂豫皖苏区首府革命博物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鄂豫皖苏区革命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首府路和航空路革命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将军故里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六安市皖西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独山革命旧址群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金寨县革命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太原市太原解放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山西省国民师范旧址革命活动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大同市煤矿展览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灵丘县平型关战役遗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忻州市五台县晋察冀军区司令部旧址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石家庄市华北军区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平山县西柏坡中共中央旧址等革命历史遗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邯郸市涉县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  <w:szCs w:val="24"/>
          </w:rPr>
          <w:t>129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师司令部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长治市武乡县八路军太行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王家峪八路军总部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“百团大战”砖壁指挥部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黎城县黄崖洞革命纪念地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抗美援朝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抚顺市平顶山惨案遗址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战犯管理所旧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锦州市辽沈战役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黑山阻击战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葫芦岛市塔山阻击战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6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四平市四平战役纪念馆及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白山市郊七道江遗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靖宇县杨靖宇将军殉难地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通化市临江市“四保临江”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陈云旧居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杨靖宇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7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哈尔滨东北烈士纪念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东北抗联博物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哈尔滨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侵华日军第七三一部队罪证陈列馆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尚志市赵一曼被捕地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牡丹江市八女投江革命烈士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海林市杨子荣烈士墓及剿匪遗址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8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9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4"/>
            <w:szCs w:val="24"/>
          </w:rPr>
          <w:t>琼海市红色娘子军纪念园</w:t>
        </w:r>
      </w:hyperlink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全国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308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0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1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2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3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0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2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3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4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5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6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7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8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9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７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８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９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0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1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2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3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  <w:t>14.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中国女红军纪念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青杠坡战斗遗址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习水县土城镇浑溪口渡口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sz w:val="23"/>
          <w:szCs w:val="23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昆明市“一二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·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一”四烈士墓及“一二</w:t>
      </w:r>
      <w:r>
        <w:rPr>
          <w:rFonts w:eastAsia="仿宋_GB2312;微软雅黑" w:cs="宋体;SimSun" w:ascii="仿宋_GB2312;微软雅黑" w:hAnsi="仿宋_GB2312;微软雅黑"/>
          <w:sz w:val="23"/>
          <w:szCs w:val="23"/>
        </w:rPr>
        <w:t>·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红军长征过丽江纪念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八路军驻新疆乌鲁木齐办事处纪念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新疆兵团军垦博物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农三师四十二团木华里历史陈列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孙中山纪念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香港文化博物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香港回归纪念塔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香港会议展览中心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孙中山市政纪念公园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大炮台（保罗炮台、中央炮台、大三巴炮）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澳门海事博物馆</w:t>
      </w:r>
      <w:r>
        <w:rPr>
          <w:rFonts w:ascii="仿宋_GB2312;微软雅黑" w:hAnsi="仿宋_GB2312;微软雅黑" w:cs="宋体;SimSun" w:eastAsia="仿宋_GB2312;微软雅黑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微软雅黑" w:hAnsi="仿宋_GB2312;微软雅黑" w:eastAsia="仿宋_GB2312;微软雅黑" w:cs="宋体;SimSun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eastAsia="仿宋_GB2312;微软雅黑" w:ascii="仿宋_GB2312;微软雅黑" w:hAnsi="仿宋_GB2312;微软雅黑"/>
          <w:sz w:val="23"/>
          <w:szCs w:val="23"/>
        </w:rPr>
        <w:t xml:space="preserve">4.  </w:t>
      </w:r>
      <w:r>
        <w:rPr>
          <w:rFonts w:ascii="仿宋_GB2312;微软雅黑" w:hAnsi="仿宋_GB2312;微软雅黑" w:eastAsia="仿宋_GB2312;微软雅黑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eastAsia="仿宋_GB2312;微软雅黑" w:ascii="仿宋_GB2312;微软雅黑" w:hAnsi="仿宋_GB2312;微软雅黑"/>
          <w:sz w:val="23"/>
          <w:szCs w:val="23"/>
        </w:rPr>
        <w:t>5</w:t>
      </w:r>
      <w:r>
        <w:rPr>
          <w:rFonts w:ascii="仿宋_GB2312;微软雅黑" w:hAnsi="仿宋_GB2312;微软雅黑" w:eastAsia="仿宋_GB2312;微软雅黑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/>
      </w:pPr>
      <w:r>
        <w:rPr>
          <w:rFonts w:ascii="仿宋_GB2312;微软雅黑" w:hAnsi="仿宋_GB2312;微软雅黑" w:eastAsia="仿宋_GB2312;微软雅黑"/>
          <w:sz w:val="23"/>
          <w:szCs w:val="23"/>
        </w:rPr>
        <w:t>１．</w:t>
      </w:r>
      <w:r>
        <w:rPr>
          <w:rFonts w:ascii="仿宋_GB2312;微软雅黑" w:hAnsi="仿宋_GB2312;微软雅黑" w:cs="宋体;SimSun" w:eastAsia="仿宋_GB2312;微软雅黑"/>
          <w:sz w:val="20"/>
          <w:szCs w:val="20"/>
        </w:rPr>
        <w:t>解放</w:t>
      </w:r>
      <w:r>
        <w:rPr>
          <w:rFonts w:ascii="仿宋_GB2312;微软雅黑" w:hAnsi="仿宋_GB2312;微软雅黑" w:eastAsia="仿宋_GB2312;微软雅黑"/>
          <w:sz w:val="23"/>
          <w:szCs w:val="23"/>
        </w:rPr>
        <w:t>一江山岛革命教育基地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3"/>
          <w:szCs w:val="23"/>
        </w:rPr>
      </w:pPr>
      <w:r>
        <w:rPr>
          <w:rFonts w:ascii="仿宋_GB2312;微软雅黑" w:hAnsi="仿宋_GB2312;微软雅黑" w:eastAsia="仿宋_GB2312;微软雅黑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/>
          <w:sz w:val="23"/>
          <w:szCs w:val="23"/>
        </w:rPr>
      </w:pPr>
      <w:r>
        <w:rPr>
          <w:rFonts w:ascii="仿宋_GB2312;微软雅黑" w:hAnsi="仿宋_GB2312;微软雅黑" w:eastAsia="仿宋_GB2312;微软雅黑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eastAsia="黑体;SimHei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77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Administrator</cp:lastModifiedBy>
  <dcterms:modified xsi:type="dcterms:W3CDTF">2015-06-01T03:10:00Z</dcterms:modified>
  <cp:revision>17</cp:revision>
  <dc:subject/>
  <dc:title/>
</cp:coreProperties>
</file>