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岳成律师事务所奖教金申请表（推荐表）</w:t>
      </w:r>
    </w:p>
    <w:p>
      <w:pPr>
        <w:pStyle w:val="Normal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12"/>
        <w:gridCol w:w="1268"/>
        <w:gridCol w:w="1572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要研究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向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工作业绩（教师填写本年度年承担的本科与研究生教学工作、上一年课堂评价及兼职情况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近年来的科研成果（教师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研究所、学院机关推荐意见（</w:t>
            </w:r>
            <w:r>
              <w:rPr>
                <w:b/>
              </w:rPr>
              <w:t>个人申报可以不填</w:t>
            </w:r>
            <w:r>
              <w:rPr/>
              <w:t>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推荐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6:00Z</dcterms:created>
  <dc:creator>Administrator</dc:creator>
  <dc:description/>
  <cp:keywords/>
  <dc:language>en-US</dc:language>
  <cp:lastModifiedBy>Administrator</cp:lastModifiedBy>
  <dcterms:modified xsi:type="dcterms:W3CDTF">2012-01-05T08:16:00Z</dcterms:modified>
  <cp:revision>2</cp:revision>
  <dc:subject/>
  <dc:title/>
</cp:coreProperties>
</file>