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《法学研究》注释体例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（一）一般规定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采用脚注（法律史文章之古文献可采加括号之文内注）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连续注码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注码放标点符号后（对句中词语加注者除外）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文中及页脚注码符号为六角型括号。引文资料作者为外国人者，其姓名前加方括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、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注明国籍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作者注仅注明作者单位（不含院系）及职称或者职务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一般的感谢语可酌情删去。如系项目成果，可保留项目名称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非引用原文者，注释前加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参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非引自原始出处的，注释前加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转引自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数个资料引自同一出处的，注释采用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前引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，某某书，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×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或者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前引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，某某文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两个注释相邻的，可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上引某某书（文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引文出自同一资料相邻页者，只注明首页；相邻数页者，注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×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以下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出版日期仅标明年份。通常不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×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修订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等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引文出自杂志的，不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载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载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字样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原则上要求所引用的资料出自公开发表物。未公开发表的，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××××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印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原则上不可引用网上资料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（二）注释例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著作类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《马克思恩格斯选集》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卷，人民出版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7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版，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周鲠生：《国际法》上册，商务印书馆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7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版，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5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论文类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王家福、刘海年、李步云：《论法制改革》，《法学研究》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8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期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文集、教材类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龚祥瑞：《比较宪法学的研究方法》，载《比较宪法研究文集》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册，南京大学出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版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9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版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佟柔主编：《民法》，法律出版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8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版，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译作类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［英］梅因：《古代法》，沈景一译，商务印书馆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8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版，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报纸类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王启东：《法制与法治》，《法制日报》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8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古籍类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《宋会要辑稿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食贷》卷三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清］沈家本：《沈寄簃先生遗书》甲编，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卷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辞书类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《辞海》，上海辞书出版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7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版，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3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．港台著作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戴炎辉：《中国法制史》，台湾三民书局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6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版，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〕史尚宽：《民法总论》，台湾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988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版，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3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页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９．外文类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从该文种注释习惯。著作或者文章名使用斜体。尽可能避免中外文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7:00Z</dcterms:created>
  <dc:creator>FtpDown</dc:creator>
  <dc:description/>
  <cp:keywords/>
  <dc:language>en-US</dc:language>
  <cp:lastModifiedBy>walkinnet</cp:lastModifiedBy>
  <dcterms:modified xsi:type="dcterms:W3CDTF">2012-03-14T03:57:00Z</dcterms:modified>
  <cp:revision>2</cp:revision>
  <dc:subject/>
  <dc:title>《法学研究》注释体例</dc:title>
</cp:coreProperties>
</file>