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 Unicode MS" w:hAnsi="Arial Unicode MS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Arial Unicode MS" w:hAnsi="Arial Unicode MS"/>
          <w:color w:val="333333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 w:before="156" w:after="156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大学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届学生毕业典礼场地划分方案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1077595" cy="984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984240"/>
                          <a:chOff x="0" y="0"/>
                          <a:chExt cx="1077480" cy="984240"/>
                        </a:xfrm>
                      </wpg:grpSpPr>
                      <wps:wsp>
                        <wps:cNvSpPr/>
                        <wps:spPr>
                          <a:xfrm rot="19131600">
                            <a:off x="146160" y="145440"/>
                            <a:ext cx="703080" cy="69336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6440"/>
                            <a:ext cx="39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FFFF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39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FFFF00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0"/>
                            <a:ext cx="39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FFFF00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40800"/>
                            <a:ext cx="39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FFFF00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9pt;width:84.85pt;height:66.3pt" coordorigin="-1,78" coordsize="1697,1326"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yellow" stroked="t" o:allowincell="f" style="position:absolute;left:229;top:234;width:1106;height:1091;mso-wrap-style:none;v-text-anchor:middle;rotation:319" type="_x0000_t76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78;width:6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b/>
                            <w:rFonts w:ascii="楷体_GB2312" w:hAnsi="楷体_GB2312" w:eastAsia="楷体_GB2312" w:cs="Times New Roman"/>
                            <w:color w:val="FFFF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78;width:6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b/>
                            <w:rFonts w:ascii="楷体_GB2312" w:hAnsi="楷体_GB2312" w:eastAsia="楷体_GB2312" w:cs="Times New Roman"/>
                            <w:color w:val="FFFF00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1014;width:6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b/>
                            <w:rFonts w:ascii="楷体_GB2312" w:hAnsi="楷体_GB2312" w:eastAsia="楷体_GB2312" w:cs="Times New Roman"/>
                            <w:color w:val="FFFF00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014;width:61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b/>
                            <w:rFonts w:ascii="楷体_GB2312" w:hAnsi="楷体_GB2312" w:eastAsia="楷体_GB2312" w:cs="Times New Roman"/>
                            <w:color w:val="FFFF00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2395" distR="8572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685800" cy="198120"/>
                <wp:effectExtent l="0" t="118110" r="0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0000"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64800 h 112320"/>
                            <a:gd name="textAreaBottom" fmla="*/ 964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lime" stroked="t" o:allowincell="f" style="position:absolute;margin-left:251.95pt;margin-top:93.6pt;width:53.95pt;height:15.55pt;mso-wrap-style:none;v-text-anchor:middle;rotation:160" type="_x0000_t9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783080</wp:posOffset>
                </wp:positionV>
                <wp:extent cx="685800" cy="198120"/>
                <wp:effectExtent l="20320" t="70485" r="234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64800 h 112320"/>
                            <a:gd name="textAreaBottom" fmla="*/ 964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.85pt;margin-top:140.35pt;width:53.95pt;height:15.55pt;flip:y;mso-wrap-style:none;v-text-anchor:middle;rotation:16" type="_x0000_t9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1828800" cy="495300"/>
                <wp:effectExtent l="5080" t="18415" r="508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4pt" to="260.95pt,218.35pt" stroked="t" o:allowincell="f" style="position:absolute;flip:y">
                <v:stroke color="blue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872740</wp:posOffset>
                </wp:positionV>
                <wp:extent cx="1828800" cy="495300"/>
                <wp:effectExtent l="5080" t="18415" r="50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6.2pt" to="296.95pt,265.15pt" stroked="t" o:allowincell="f" style="position:absolute;flip:y">
                <v:stroke color="blue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8572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685800" cy="198120"/>
                <wp:effectExtent l="0" t="118110" r="0" b="55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0000"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64800 h 112320"/>
                            <a:gd name="textAreaBottom" fmla="*/ 964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7.95pt;margin-top:109.2pt;width:53.95pt;height:15.55pt;mso-wrap-style:none;v-text-anchor:middle;rotation:160" type="_x0000_t9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6695</wp:posOffset>
                </wp:positionH>
                <wp:positionV relativeFrom="paragraph">
                  <wp:posOffset>2474595</wp:posOffset>
                </wp:positionV>
                <wp:extent cx="114300" cy="198120"/>
                <wp:effectExtent l="2540" t="10160" r="2222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117.85pt;margin-top:194.8pt;width:8.95pt;height:15.55pt;mso-wrap-style:none;v-text-anchor:middle;rotation:345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475865</wp:posOffset>
                </wp:positionV>
                <wp:extent cx="342900" cy="99060"/>
                <wp:effectExtent l="13335" t="387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40000">
                          <a:off x="0" y="0"/>
                          <a:ext cx="343080" cy="99000"/>
                        </a:xfrm>
                        <a:custGeom>
                          <a:avLst/>
                          <a:gdLst>
                            <a:gd name="textAreaLeft" fmla="*/ 64800 w 194400"/>
                            <a:gd name="textAreaRight" fmla="*/ 166680 w 194400"/>
                            <a:gd name="textAreaTop" fmla="*/ 32400 h 56160"/>
                            <a:gd name="textAreaBottom" fmla="*/ 4824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5pt;margin-top:194.95pt;width:26.95pt;height:7.75pt;flip:y;mso-wrap-style:none;v-text-anchor:middle;rotation:16" type="_x0000_t9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27">
                <wp:simplePos x="0" y="0"/>
                <wp:positionH relativeFrom="column">
                  <wp:posOffset>2121535</wp:posOffset>
                </wp:positionH>
                <wp:positionV relativeFrom="paragraph">
                  <wp:posOffset>2376805</wp:posOffset>
                </wp:positionV>
                <wp:extent cx="278130" cy="137160"/>
                <wp:effectExtent l="7620" t="42545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640000">
                          <a:off x="0" y="0"/>
                          <a:ext cx="278280" cy="137160"/>
                        </a:xfrm>
                        <a:custGeom>
                          <a:avLst/>
                          <a:gdLst>
                            <a:gd name="textAreaLeft" fmla="*/ 52920 w 157680"/>
                            <a:gd name="textAreaRight" fmla="*/ 135360 w 157680"/>
                            <a:gd name="textAreaTop" fmla="*/ 45000 h 77760"/>
                            <a:gd name="textAreaBottom" fmla="*/ 6696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7.05pt;margin-top:187.15pt;width:21.85pt;height:10.75pt;flip:xy;mso-wrap-style:none;v-text-anchor:middle;rotation:344" type="_x0000_t9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2277745</wp:posOffset>
                </wp:positionV>
                <wp:extent cx="278130" cy="137160"/>
                <wp:effectExtent l="7620" t="4254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640000">
                          <a:off x="0" y="0"/>
                          <a:ext cx="278280" cy="137160"/>
                        </a:xfrm>
                        <a:custGeom>
                          <a:avLst/>
                          <a:gdLst>
                            <a:gd name="textAreaLeft" fmla="*/ 52920 w 157680"/>
                            <a:gd name="textAreaRight" fmla="*/ 135360 w 157680"/>
                            <a:gd name="textAreaTop" fmla="*/ 45000 h 77760"/>
                            <a:gd name="textAreaBottom" fmla="*/ 6696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4.05pt;margin-top:179.35pt;width:21.85pt;height:10.75pt;flip:xy;mso-wrap-style:none;v-text-anchor:middle;rotation:344" type="_x0000_t9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29">
                <wp:simplePos x="0" y="0"/>
                <wp:positionH relativeFrom="column">
                  <wp:posOffset>3150235</wp:posOffset>
                </wp:positionH>
                <wp:positionV relativeFrom="paragraph">
                  <wp:posOffset>2079625</wp:posOffset>
                </wp:positionV>
                <wp:extent cx="278130" cy="137160"/>
                <wp:effectExtent l="7620" t="42545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640000">
                          <a:off x="0" y="0"/>
                          <a:ext cx="278280" cy="137160"/>
                        </a:xfrm>
                        <a:custGeom>
                          <a:avLst/>
                          <a:gdLst>
                            <a:gd name="textAreaLeft" fmla="*/ 52920 w 157680"/>
                            <a:gd name="textAreaRight" fmla="*/ 135360 w 157680"/>
                            <a:gd name="textAreaTop" fmla="*/ 45000 h 77760"/>
                            <a:gd name="textAreaBottom" fmla="*/ 6696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8.05pt;margin-top:163.75pt;width:21.85pt;height:10.75pt;flip:xy;mso-wrap-style:none;v-text-anchor:middle;rotation:344" type="_x0000_t9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30">
                <wp:simplePos x="0" y="0"/>
                <wp:positionH relativeFrom="column">
                  <wp:posOffset>2807335</wp:posOffset>
                </wp:positionH>
                <wp:positionV relativeFrom="paragraph">
                  <wp:posOffset>2178685</wp:posOffset>
                </wp:positionV>
                <wp:extent cx="278130" cy="137160"/>
                <wp:effectExtent l="7620" t="42545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640000">
                          <a:off x="0" y="0"/>
                          <a:ext cx="278280" cy="137160"/>
                        </a:xfrm>
                        <a:custGeom>
                          <a:avLst/>
                          <a:gdLst>
                            <a:gd name="textAreaLeft" fmla="*/ 52920 w 157680"/>
                            <a:gd name="textAreaRight" fmla="*/ 135360 w 157680"/>
                            <a:gd name="textAreaTop" fmla="*/ 45000 h 77760"/>
                            <a:gd name="textAreaBottom" fmla="*/ 6696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1.05pt;margin-top:171.55pt;width:21.85pt;height:10.75pt;flip:xy;mso-wrap-style:none;v-text-anchor:middle;rotation:344" type="_x0000_t9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575560</wp:posOffset>
                </wp:positionV>
                <wp:extent cx="1828800" cy="495300"/>
                <wp:effectExtent l="5080" t="18415" r="508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2.8pt" to="278.95pt,241.75pt" stroked="t" o:allowincell="f" style="position:absolute;flip:y">
                <v:stroke color="blue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3025140</wp:posOffset>
                </wp:positionV>
                <wp:extent cx="1828800" cy="495300"/>
                <wp:effectExtent l="5080" t="18415" r="508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38.2pt" to="308.95pt,277.15pt" stroked="t" o:allowincell="f" style="position:absolute;flip:y">
                <v:stroke color="blue" weight="381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40887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61" t="55108" r="22511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179320</wp:posOffset>
                </wp:positionV>
                <wp:extent cx="571500" cy="2476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看 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71.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看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35430</wp:posOffset>
                </wp:positionV>
                <wp:extent cx="571500" cy="2476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看 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2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看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80010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40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1485900" cy="247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FF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通道车停车下客位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FF"/>
                                <w:szCs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14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0000FF"/>
                          <w:szCs w:val="21"/>
                        </w:rPr>
                        <w:t>P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通道车停车下客位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0000FF"/>
                          <w:szCs w:val="2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1485900" cy="247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FF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通道车停车下客位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FF"/>
                                <w:szCs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4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0000FF"/>
                          <w:szCs w:val="21"/>
                        </w:rPr>
                        <w:t>P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通道车停车下客位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0000FF"/>
                          <w:szCs w:val="2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148590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FF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通道车停车下客位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FF"/>
                                <w:szCs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62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0000FF"/>
                          <w:szCs w:val="21"/>
                        </w:rPr>
                        <w:t>P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通道车停车下客位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0000FF"/>
                          <w:szCs w:val="2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1485900" cy="247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篮      球     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85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篮      球    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2476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邵体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邵体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615690</wp:posOffset>
                </wp:positionV>
                <wp:extent cx="800100" cy="2476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行政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284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615690</wp:posOffset>
                </wp:positionV>
                <wp:extent cx="914400" cy="2476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Cs w:val="21"/>
                              </w:rPr>
                              <w:t>第七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28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Cs w:val="21"/>
                        </w:rPr>
                        <w:t>第七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566160</wp:posOffset>
                </wp:positionV>
                <wp:extent cx="685800" cy="247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28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625090</wp:posOffset>
                </wp:positionV>
                <wp:extent cx="1028700" cy="247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学院引导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5pt;mso-wrap-distance-left:9.05pt;mso-wrap-distance-right:9.05pt;mso-wrap-distance-top:0pt;mso-wrap-distance-bottom:0pt;margin-top:20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学院引导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268980</wp:posOffset>
                </wp:positionV>
                <wp:extent cx="914400" cy="247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学院引导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257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学院引导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535430</wp:posOffset>
                </wp:positionV>
                <wp:extent cx="800100" cy="247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出入口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20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出入口</w:t>
                      </w: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800100" cy="2476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出入口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85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出入口</w:t>
                      </w: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800100" cy="247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出入口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70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出入口</w:t>
                      </w: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575560</wp:posOffset>
                </wp:positionV>
                <wp:extent cx="1028700" cy="2476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24"/>
                              </w:rPr>
                              <w:t>本  科  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5pt;mso-wrap-distance-left:9.05pt;mso-wrap-distance-right:9.05pt;mso-wrap-distance-top:0pt;mso-wrap-distance-bottom:0pt;margin-top:20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24"/>
                        </w:rPr>
                        <w:t>本  科 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0</wp:posOffset>
                </wp:positionH>
                <wp:positionV relativeFrom="paragraph">
                  <wp:posOffset>2922270</wp:posOffset>
                </wp:positionV>
                <wp:extent cx="1028700" cy="2476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24"/>
                              </w:rPr>
                              <w:t>研  究  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5pt;mso-wrap-distance-left:9.05pt;mso-wrap-distance-right:9.05pt;mso-wrap-distance-top:0pt;mso-wrap-distance-bottom:0pt;margin-top:230.1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24"/>
                        </w:rPr>
                        <w:t>研  究 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914400" cy="2476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各学院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249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各学院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800100" cy="247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机关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23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机关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  <w:t>场地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589915</wp:posOffset>
                </wp:positionV>
                <wp:extent cx="5380990" cy="7023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学院按照箭头指示进入自己位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场由指挥人员引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学院本科生占位在前，研究生在后，各学院老师及机关人员占位最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.3pt;mso-wrap-distance-left:9.05pt;mso-wrap-distance-right:9.05pt;mso-wrap-distance-top:0pt;mso-wrap-distance-bottom:0pt;margin-top:4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说明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各学院按照箭头指示进入自己位置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现场由指挥人员引导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各学院本科生占位在前，研究生在后，各学院老师及机关人员占位最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/>
          <w:sz w:val="52"/>
          <w:szCs w:val="52"/>
        </w:rPr>
      </w:pPr>
      <w:r>
        <w:rPr>
          <w:rFonts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21"/>
        </w:rPr>
      </w:pPr>
      <w:r>
        <w:rPr>
          <w:rFonts w:cs="宋体;SimSun" w:ascii="宋体;SimSun" w:hAnsi="宋体;SimSun"/>
          <w:sz w:val="5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7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8"/>
        <w:gridCol w:w="364"/>
        <w:gridCol w:w="364"/>
        <w:gridCol w:w="364"/>
        <w:gridCol w:w="364"/>
        <w:gridCol w:w="364"/>
        <w:gridCol w:w="364"/>
      </w:tblGrid>
      <w:tr>
        <w:trPr>
          <w:trHeight w:val="6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</w:tr>
      <w:tr>
        <w:trPr>
          <w:trHeight w:val="2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信息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竺可桢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生仪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材化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机能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光华法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育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理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济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管理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人文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生工食品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农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环资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生命科学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动科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医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药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计算机软件学院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气学院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建工学院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公管学院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航空航天学院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传媒学院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际教育学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Arial Unicode MS" w:hAnsi="Arial Unicode MS"/>
          <w:color w:val="333333"/>
          <w:kern w:val="0"/>
          <w:sz w:val="24"/>
          <w:szCs w:val="24"/>
        </w:rPr>
      </w:r>
    </w:p>
    <w:p>
      <w:pPr>
        <w:pStyle w:val="Normal"/>
        <w:rPr>
          <w:rFonts w:ascii="Arial Unicode MS" w:hAnsi="Arial Unicode MS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Arial Unicode MS" w:hAnsi="Arial Unicode MS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7:00Z</dcterms:created>
  <dc:creator>微软用户</dc:creator>
  <dc:description/>
  <cp:keywords/>
  <dc:language>en-US</dc:language>
  <cp:lastModifiedBy>nfcj</cp:lastModifiedBy>
  <dcterms:modified xsi:type="dcterms:W3CDTF">2008-06-27T08:47:00Z</dcterms:modified>
  <cp:revision>2</cp:revision>
  <dc:subject/>
  <dc:title>浙江大学2008届学生毕业典礼场地划分方案</dc:title>
</cp:coreProperties>
</file>