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石家庄市商业银行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1260"/>
        <w:gridCol w:w="1365"/>
        <w:gridCol w:w="147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居住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英语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毕业院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历学位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502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育培训情况（时间、院校、专业、学历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588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或工作经历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、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位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03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奖励情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68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主要成员及工作单位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1:00Z</dcterms:created>
  <dc:creator>lenovo</dc:creator>
  <dc:description/>
  <cp:keywords/>
  <dc:language>en-US</dc:language>
  <cp:lastModifiedBy>User</cp:lastModifiedBy>
  <dcterms:modified xsi:type="dcterms:W3CDTF">2009-03-17T07:16:00Z</dcterms:modified>
  <cp:revision>15</cp:revision>
  <dc:subject/>
  <dc:title>竞聘报名表</dc:title>
</cp:coreProperties>
</file>