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华法学院学生通讯社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纳新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                                                   日期：    年    月    日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183"/>
        <w:gridCol w:w="1260"/>
        <w:gridCol w:w="1260"/>
        <w:gridCol w:w="1260"/>
        <w:gridCol w:w="1986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邮箱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写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播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摄影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摄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页图文处理（可多选）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相机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摄像机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相关经验者请注明）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推荐及工作设想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2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织推荐意见（自我推荐的同学可以不用填写）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  <w:szCs w:val="21"/>
        </w:rPr>
        <w:t xml:space="preserve">报名时请附课表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 光华法学院团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5:00Z</dcterms:created>
  <dc:creator>微软用户</dc:creator>
  <dc:description/>
  <cp:keywords/>
  <dc:language>en-US</dc:language>
  <cp:lastModifiedBy>wwh</cp:lastModifiedBy>
  <dcterms:modified xsi:type="dcterms:W3CDTF">2008-10-17T08:32:00Z</dcterms:modified>
  <cp:revision>10</cp:revision>
  <dc:subject/>
  <dc:title>勤工助学报名表</dc:title>
</cp:coreProperties>
</file>