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58368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065"/>
                              <w:gridCol w:w="1548"/>
                              <w:gridCol w:w="716"/>
                              <w:gridCol w:w="828"/>
                              <w:gridCol w:w="1160"/>
                              <w:gridCol w:w="2780"/>
                              <w:gridCol w:w="739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410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诉讼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</w:t>
                                  </w:r>
                                  <w:r>
                                    <w:rPr/>
                                    <w:t>079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经济法理论与实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.0 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20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权法</w:t>
                                  </w:r>
                                  <w:r>
                                    <w:rPr/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78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合同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论与实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</w:t>
                                  </w:r>
                                  <w:r>
                                    <w:rPr/>
                                    <w:t>2076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债权法总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3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法分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0pt;mso-wrap-distance-left:0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065"/>
                        <w:gridCol w:w="1548"/>
                        <w:gridCol w:w="716"/>
                        <w:gridCol w:w="828"/>
                        <w:gridCol w:w="1160"/>
                        <w:gridCol w:w="2780"/>
                        <w:gridCol w:w="739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410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诉讼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</w:t>
                            </w:r>
                            <w:r>
                              <w:rPr/>
                              <w:t>079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经济法理论与实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 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5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知识产权法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国法制史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3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权法</w:t>
                            </w:r>
                            <w:r>
                              <w:rPr/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78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合同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论与实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</w:t>
                            </w:r>
                            <w:r>
                              <w:rPr/>
                              <w:t>2076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债权法总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3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3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法分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8:00Z</dcterms:created>
  <dc:creator>214</dc:creator>
  <dc:description/>
  <dc:language>en-US</dc:language>
  <cp:lastModifiedBy>dell-005</cp:lastModifiedBy>
  <cp:lastPrinted>2004-01-01T10:00:00Z</cp:lastPrinted>
  <dcterms:modified xsi:type="dcterms:W3CDTF">2017-05-04T05:48:00Z</dcterms:modified>
  <cp:revision>2</cp:revision>
  <dc:subject/>
  <dc:title>浙江大学管理学院辅修专业、双学位课程成绩登记表</dc:title>
</cp:coreProperties>
</file>