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新和成股份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新昌羽林街道江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rPr/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新和成股份有限公司是浙江省医药行业优秀企业、国家重点高新技术企业。现有职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人，其中大专以上学历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总资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年销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年利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。</w:t>
            </w:r>
          </w:p>
          <w:p>
            <w:pPr>
              <w:pStyle w:val="Normal"/>
              <w:spacing w:lineRule="atLeast" w:line="440"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和成专业生产医药中间体、原料药、食品和饲料添加剂、香精香料，主要产品有维生素系列、氟哌酸系列、食品和饲料添加剂系列等，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罗兰酮、甜醇、辅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丰烯二酮、香叶酯、异植物醇、三甲基氢醌和乙氧甲叉为国家级新产品。公司建有国家级技术中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质谱仪、原子发射光谱仪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国家级博士后科研工作站，具有较强的科研开发能力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产品出口，与世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同台竞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作为中小企业板第一股在深圳发行上市。</w:t>
            </w:r>
          </w:p>
          <w:p>
            <w:pPr>
              <w:pStyle w:val="Normal"/>
              <w:spacing w:lineRule="atLeast" w:line="440"/>
              <w:ind w:firstLine="48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和成一贯重视人才的引进和培养使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的大学生（研究生）来自全国各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所高等院校，包括清华大学、天津大学、浙江大学、南京大学、上海交通大学等著名高校。除本省人才外，公司内大学生还来自全国各地包括东北黑龙江、吉林、辽宁，西北新疆、甘肃、宁夏，南部广东、广西、海南等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（市）、自治区。公司还每年选派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工作优秀的大学生外出深造或在职进修，努力创造良好的工作环境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在浙江新昌、上虞和山东潍坊建立生产基地，在杭州、北京、安徽、大连、德国、美国等地设立子公司或办事处，向外的窗口已经打开，前途一片光明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tLeast" w:line="4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你在寻找施展抱负的场所，如果你在寻找成就事业的地方，那么请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们这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， “新和成”将是你最好的选择。朋友，在即将走上工作岗位之际，请抓住你的机遇。发展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向你招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和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等候你的到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9:00Z</dcterms:created>
  <dc:creator>微软用户</dc:creator>
  <dc:description/>
  <cp:keywords/>
  <dc:language>en-US</dc:language>
  <cp:lastModifiedBy>微软用户</cp:lastModifiedBy>
  <dcterms:modified xsi:type="dcterms:W3CDTF">2009-03-27T01:15:00Z</dcterms:modified>
  <cp:revision>1</cp:revision>
  <dc:subject/>
  <dc:title>绍兴市09届毕业生需求信息报表</dc:title>
</cp:coreProperties>
</file>