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ind w:firstLine="2994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Arial"/>
                <w:color w:val="333333"/>
              </w:rPr>
              <w:t>王老师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吴老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绍兴会稽路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5-883430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@yxc.c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越秀外国语学院是教育部批准成立的普通本科院校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是浙江省唯一独立设置的外国语院校。学院占地</w:t>
            </w:r>
            <w:r>
              <w:rPr>
                <w:sz w:val="21"/>
                <w:szCs w:val="21"/>
              </w:rPr>
              <w:t>649</w:t>
            </w:r>
            <w:r>
              <w:rPr>
                <w:sz w:val="21"/>
                <w:szCs w:val="21"/>
              </w:rPr>
              <w:t>亩，下设六个二级学院，开设英语、日语、韩语、法语、德语、俄语、西班牙语、阿拉伯语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外语专业和国际经济与贸易、物流管理、对外汉语、旅游管理、市场营销、财务信息管理、连锁经营管理、计算机信息管理、电子商务等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多个相关涉外管理专业。 </w:t>
            </w:r>
          </w:p>
          <w:p>
            <w:pPr>
              <w:pStyle w:val="2"/>
              <w:ind w:firstLine="42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院立足浙江、面向“长三角”经济区，提出并确立了独具办学特色的“</w:t>
            </w:r>
            <w:r>
              <w:rPr>
                <w:sz w:val="21"/>
                <w:szCs w:val="21"/>
              </w:rPr>
              <w:t>SPT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uccessful &amp; Practical Talents</w:t>
            </w:r>
            <w:r>
              <w:rPr>
                <w:sz w:val="21"/>
                <w:szCs w:val="21"/>
              </w:rPr>
              <w:t>）人才培养体系，为“长三角”经济区的外经、外贸、外资企业和外事服务单位输送了一批又一批人才，已成为浙江培养成功的应用型外语人才特别是小语种人才的摇篮。为把“越秀”办成应用性、具有国际化特征的优秀民办院校，现特向社会招聘高层次外语和涉外管理专门人才。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或副高以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研究生要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点大学毕业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德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为英语或英语教育专业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意大利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及副高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阿拉伯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俄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研究生学历或副高及以上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或研究生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点大学毕业、有外语背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思政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类个专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副高及以上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外籍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备注：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、学科带头人、学术带头人、有海外留学经历、能胜任双语教育者优先。</w:t>
      </w:r>
    </w:p>
    <w:p>
      <w:pPr>
        <w:pStyle w:val="Normal"/>
        <w:widowControl/>
        <w:spacing w:lineRule="auto" w:line="396"/>
        <w:ind w:firstLine="531"/>
        <w:jc w:val="left"/>
        <w:rPr/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、有意应聘者，请寄本人应聘基本材料，包括工作（学习）简历和学历（学位）、职称、教师资格、科研成果、</w:t>
      </w:r>
      <w:r>
        <w:rPr>
          <w:rFonts w:ascii="Verdana" w:hAnsi="Verdana" w:cs="Verdana" w:eastAsia="Verdana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获奖证书（复印件）等。</w:t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2正文 Char"/>
    <w:basedOn w:val="Style14"/>
    <w:qFormat/>
    <w:rPr>
      <w:rFonts w:ascii="宋体;SimSun" w:hAnsi="宋体;SimSun" w:eastAsia="宋体;SimSun" w:cs="宋体;SimSun"/>
      <w:sz w:val="44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正文"/>
    <w:basedOn w:val="Normal"/>
    <w:qFormat/>
    <w:pPr>
      <w:snapToGrid w:val="false"/>
      <w:spacing w:lineRule="exact" w:line="500"/>
    </w:pPr>
    <w:rPr>
      <w:rFonts w:ascii="宋体;SimSun" w:hAnsi="宋体;SimSun" w:cs="宋体;SimSun"/>
      <w:kern w:val="0"/>
      <w:sz w:val="4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4:00Z</dcterms:created>
  <dc:creator>微软用户</dc:creator>
  <dc:description/>
  <cp:keywords/>
  <dc:language>en-US</dc:language>
  <cp:lastModifiedBy>微软用户</cp:lastModifiedBy>
  <dcterms:modified xsi:type="dcterms:W3CDTF">2009-03-27T01:45:00Z</dcterms:modified>
  <cp:revision>1</cp:revision>
  <dc:subject/>
  <dc:title>绍兴市09届毕业生需求信息报表</dc:title>
</cp:coreProperties>
</file>