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届毕业生需求信息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810"/>
        <w:gridCol w:w="1080"/>
        <w:gridCol w:w="180"/>
        <w:gridCol w:w="900"/>
        <w:gridCol w:w="720"/>
        <w:gridCol w:w="391"/>
        <w:gridCol w:w="909"/>
        <w:gridCol w:w="191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浙江莱盛实业有限公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新昌县南岩工业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38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医药化工、电子信息、其他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事业、国有、集体、民营、合资、外商独资、股份制、其他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莱盛实业有限公司下有新昌泰盛织造、美盛饰品、美源工艺、万盛进出口等四个子公司，位于经济发达的长江三角洲地区浙江新昌县省级高新技术园区内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占地面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平方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司地理位置优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距宁波港、杭州萧山机场、绍兴柯桥中国轻纺城、义乌中国小商品城等均仅一小时的车程，交通货运十分便利。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国际贸易或英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文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纺织工程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纺织材料与纺织品设计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纺织化学与染整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irong2">
    <w:name w:val="neirong2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26:00Z</dcterms:created>
  <dc:creator>微软用户</dc:creator>
  <dc:description/>
  <cp:keywords/>
  <dc:language>en-US</dc:language>
  <cp:lastModifiedBy>微软用户</cp:lastModifiedBy>
  <dcterms:modified xsi:type="dcterms:W3CDTF">2009-03-27T01:26:00Z</dcterms:modified>
  <cp:revision>2</cp:revision>
  <dc:subject/>
  <dc:title>绍兴市09届毕业生需求信息报表</dc:title>
</cp:coreProperties>
</file>