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</w:rPr>
        <w:t>2009</w:t>
      </w:r>
      <w:r>
        <w:rPr>
          <w:rFonts w:ascii="Verdana" w:hAnsi="Verdana" w:cs="宋体;SimSun"/>
          <w:b/>
          <w:bCs/>
          <w:color w:val="333333"/>
          <w:kern w:val="0"/>
          <w:sz w:val="18"/>
        </w:rPr>
        <w:t>年绍兴市卫生局直属医疗卫生单位招聘硕士、博士计划</w:t>
      </w:r>
    </w:p>
    <w:p>
      <w:pPr>
        <w:pStyle w:val="Normal"/>
        <w:widowControl/>
        <w:spacing w:lineRule="auto" w:line="396"/>
        <w:jc w:val="center"/>
        <w:rPr/>
      </w:pPr>
      <w:r>
        <w:rPr/>
        <w:t>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80"/>
        <w:gridCol w:w="1020"/>
        <w:gridCol w:w="720"/>
        <w:gridCol w:w="351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从事岗位及要求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人民医院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ind w:firstLine="62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肛肠外科学或普通外科学、肿瘤外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科学（肾脏病学）、中西医结合肾病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博士优先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血管外科、临床医学、普通外科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博士优先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其中博士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疗、肿瘤内科、临床医学、内科（放射医学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复医学、中西医结合临床康复与理疗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其中博士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其中博士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子医学（实验学）、病原生物学、生物化学与分子生物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病理学、临床医学诊断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从事病理诊断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应届生与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本市户籍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流程管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影像与核医学（含介入）、医学影像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ind w:firstLine="443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妇幼保健院</w:t>
            </w:r>
          </w:p>
          <w:p>
            <w:pPr>
              <w:pStyle w:val="Normal"/>
              <w:widowControl/>
              <w:spacing w:lineRule="auto" w:line="396"/>
              <w:ind w:firstLine="62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妇产科相关专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从事妇产科、生殖内分泌等相关工作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新生儿或儿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从事新生儿监护中心等相关科室工作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遗传、分子生物学相关专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从事遗传实验室工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参加执业医师资格考试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中医院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医内科（肿瘤方向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骨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医学（呼吸或消化或心血管方向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软件设计、网络维护，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以上本专业工作经历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ind w:firstLine="443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七院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精神心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献血管理办公室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检验类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免疫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、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从事血液检测、输血研究。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从事献血管理、献血者招募体系建设工作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市牙防院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口腔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统招应届生，英语六级或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及以上，口腔正畸或修复、口内或粘膜病方向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ind w:firstLine="443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合  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47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31:00Z</dcterms:created>
  <dc:creator>微软用户</dc:creator>
  <dc:description/>
  <cp:keywords/>
  <dc:language>en-US</dc:language>
  <cp:lastModifiedBy>微软用户</cp:lastModifiedBy>
  <dcterms:modified xsi:type="dcterms:W3CDTF">2009-03-27T03:31:00Z</dcterms:modified>
  <cp:revision>1</cp:revision>
  <dc:subject/>
  <dc:title>2009年绍兴市卫生局直属医疗卫生单位招聘硕士、博士计划</dc:title>
</cp:coreProperties>
</file>