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/>
        <w:jc w:val="center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绍兴市</w:t>
      </w:r>
      <w:r>
        <w:rPr>
          <w:rFonts w:cs="宋体;SimSun" w:ascii="Verdana" w:hAnsi="Verdana"/>
          <w:b/>
          <w:bCs/>
          <w:color w:val="333333"/>
          <w:kern w:val="0"/>
          <w:szCs w:val="21"/>
        </w:rPr>
        <w:t>09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届毕业生需求信息报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830"/>
        <w:gridCol w:w="1080"/>
        <w:gridCol w:w="180"/>
        <w:gridCol w:w="900"/>
        <w:gridCol w:w="720"/>
        <w:gridCol w:w="399"/>
        <w:gridCol w:w="921"/>
        <w:gridCol w:w="1935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指南针网络科技有限公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科技创业中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E-mail: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资产规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  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销售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万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职工总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  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械制造、建筑规划、外经外贸、纺织印染、医药化工、电子信息、其他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关、事业、国有、集体、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  <w:u w:val="single"/>
              </w:rPr>
              <w:t>民营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、合资、外商独资、股份制、其他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位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简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介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浙江指南针网络科技有限公司于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月在绍兴市科技创业中心注册设立。公司拥有强大的互联网开发团队，曾获“绍兴市创业之星”等荣誉。公司核心产品是完全自主研发的三维地图核心引擎（著作权证书号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08SR1943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，并在之基础上开发出了多样化的互联网上线产品，如虚拟市场电子商务平台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首期推出三维轻纺城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:www.3vmarket.com)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IM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即时通讯软件（似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、门户网站绍兴热线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www.860575.com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、绍兴第二大论坛三味论坛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www.860575.net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等众多产品。目前公司以柯桥为重心，推出了将亚洲最大轻纺城交易市场成功搬至互联网的网络产品—三维轻纺城，并将以三维技术为轴心，进一步拓展三维商铺、虚拟挂样、虚拟成衣、电子商务、网上支付等功能，通过创新的产品提升轻纺城在互联网时代的营销力度，从而推进轻纺城改造升级。公司远景目标是做国内最富创新力的互联网企业。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届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毕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业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生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需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专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业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数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ASP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PHP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DOTNET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C#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等开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各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年以上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PHP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MYSQL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开发经历，有完整作品，开发能力强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网络客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掌握普通话，良好的计算机基础，优秀的语言表达能力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网络推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扎实的计算机操作技能，有良好的沟通能力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网站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扎实的计算机操作技能，良好的写作能力，精通网站内容编辑和策划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电子商务技术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电子商务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电子商务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35:00Z</dcterms:created>
  <dc:creator>微软用户</dc:creator>
  <dc:description/>
  <cp:keywords/>
  <dc:language>en-US</dc:language>
  <cp:lastModifiedBy>微软用户</cp:lastModifiedBy>
  <dcterms:modified xsi:type="dcterms:W3CDTF">2009-03-27T01:35:00Z</dcterms:modified>
  <cp:revision>1</cp:revision>
  <dc:subject/>
  <dc:title>绍兴市09届毕业生需求信息报表</dc:title>
</cp:coreProperties>
</file>