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怡（浙江）电子实业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嵊州市经济开发区浦南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业有限公司（原绍兴创益照明有限公司），坐落于浙江省嵊州市，距今已有二十多年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家严格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认证体系运行的节能灯制造企业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多产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结构专利和实用新型专利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自营出口权，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往国外。诚邀有识之士加盟晨怡电子，共创晨怡美好明天。</w:t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eastAsia="仿宋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国际经济与贸易、英语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信息与计算机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子信息工程、机械设计制造及其自动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8:00Z</dcterms:created>
  <dc:creator>微软用户</dc:creator>
  <dc:description/>
  <cp:keywords/>
  <dc:language>en-US</dc:language>
  <cp:lastModifiedBy>微软用户</cp:lastModifiedBy>
  <dcterms:modified xsi:type="dcterms:W3CDTF">2009-03-27T01:28:00Z</dcterms:modified>
  <cp:revision>2</cp:revision>
  <dc:subject/>
  <dc:title>绍兴市09届毕业生需求信息报表</dc:title>
</cp:coreProperties>
</file>