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96"/>
        <w:jc w:val="center"/>
        <w:rPr>
          <w:rFonts w:ascii="Verdana" w:hAnsi="Verdana" w:cs="宋体;SimSun"/>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570" w:type="dxa"/>
        <w:jc w:val="left"/>
        <w:tblInd w:w="-540" w:type="dxa"/>
        <w:tblLayout w:type="fixed"/>
        <w:tblCellMar>
          <w:top w:w="0" w:type="dxa"/>
          <w:left w:w="0" w:type="dxa"/>
          <w:bottom w:w="0" w:type="dxa"/>
          <w:right w:w="0" w:type="dxa"/>
        </w:tblCellMar>
      </w:tblPr>
      <w:tblGrid>
        <w:gridCol w:w="1605"/>
        <w:gridCol w:w="1830"/>
        <w:gridCol w:w="1080"/>
        <w:gridCol w:w="180"/>
        <w:gridCol w:w="900"/>
        <w:gridCol w:w="720"/>
        <w:gridCol w:w="399"/>
        <w:gridCol w:w="921"/>
        <w:gridCol w:w="193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浙江中成控股集团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绍兴市中兴中路</w:t>
            </w:r>
            <w:r>
              <w:rPr>
                <w:rFonts w:cs="宋体;SimSun" w:ascii="Verdana" w:hAnsi="Verdana"/>
                <w:color w:val="333333"/>
                <w:kern w:val="0"/>
                <w:sz w:val="18"/>
                <w:szCs w:val="18"/>
              </w:rPr>
              <w:t>375</w:t>
            </w:r>
            <w:r>
              <w:rPr>
                <w:rFonts w:ascii="Verdana" w:hAnsi="Verdana" w:cs="宋体;SimSun"/>
                <w:color w:val="333333"/>
                <w:kern w:val="0"/>
                <w:sz w:val="18"/>
                <w:szCs w:val="18"/>
              </w:rPr>
              <w:t>号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Verdana" w:hAnsi="Verdana" w:cs="宋体;SimSun"/>
                <w:color w:val="333333"/>
                <w:kern w:val="0"/>
                <w:sz w:val="18"/>
                <w:szCs w:val="18"/>
              </w:rPr>
            </w:pP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00000</w:t>
            </w:r>
            <w:r>
              <w:rPr>
                <w:rFonts w:ascii="Verdana" w:hAnsi="Verdana" w:cs="宋体;SimSun"/>
                <w:color w:val="333333"/>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000000</w:t>
            </w:r>
            <w:r>
              <w:rPr>
                <w:rFonts w:ascii="Verdana" w:hAnsi="Verdana" w:cs="宋体;SimSun"/>
                <w:color w:val="333333"/>
                <w:kern w:val="0"/>
                <w:sz w:val="18"/>
                <w:szCs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2680</w:t>
            </w:r>
            <w:r>
              <w:rPr>
                <w:rFonts w:ascii="Verdana" w:hAnsi="Verdana" w:cs="宋体;SimSun"/>
                <w:color w:val="333333"/>
                <w:kern w:val="0"/>
                <w:sz w:val="18"/>
                <w:szCs w:val="18"/>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综合性企业</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民营</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rPr>
                <w:rFonts w:ascii="Verdana" w:hAnsi="Verdana" w:cs="宋体;SimSun"/>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Style w:val="Neirong2"/>
              </w:rPr>
              <w:t>浙江中成控股集团</w:t>
            </w:r>
            <w:r>
              <w:rPr>
                <w:rStyle w:val="Neirong2"/>
              </w:rPr>
              <w:t>--</w:t>
            </w:r>
            <w:r>
              <w:rPr>
                <w:rStyle w:val="Neirong2"/>
              </w:rPr>
              <w:t>中国企业</w:t>
            </w:r>
            <w:r>
              <w:rPr>
                <w:rStyle w:val="Neirong2"/>
              </w:rPr>
              <w:t>500</w:t>
            </w:r>
            <w:r>
              <w:rPr>
                <w:rStyle w:val="Neirong2"/>
              </w:rPr>
              <w:t>强，企业从建筑施工起家，经过</w:t>
            </w:r>
            <w:r>
              <w:rPr>
                <w:rStyle w:val="Neirong2"/>
              </w:rPr>
              <w:t>30</w:t>
            </w:r>
            <w:r>
              <w:rPr>
                <w:rStyle w:val="Neirong2"/>
              </w:rPr>
              <w:t>余年的发展，形成了由建筑、热电、化工、房产、投资等五大块产业组成的多元化经济实体，</w:t>
            </w:r>
            <w:r>
              <w:rPr>
                <w:rStyle w:val="Neirong2"/>
              </w:rPr>
              <w:t>2007</w:t>
            </w:r>
            <w:r>
              <w:rPr>
                <w:rStyle w:val="Neirong2"/>
              </w:rPr>
              <w:t>年实现销售收入</w:t>
            </w:r>
            <w:r>
              <w:rPr>
                <w:rStyle w:val="Neirong2"/>
              </w:rPr>
              <w:t>120</w:t>
            </w:r>
            <w:r>
              <w:rPr>
                <w:rStyle w:val="Neirong2"/>
              </w:rPr>
              <w:t>亿元</w:t>
            </w:r>
            <w:r>
              <w:rPr>
                <w:rStyle w:val="Neirong2"/>
              </w:rPr>
              <w:t>,</w:t>
            </w:r>
            <w:r>
              <w:rPr>
                <w:rStyle w:val="Neirong2"/>
              </w:rPr>
              <w:t>产值</w:t>
            </w:r>
            <w:r>
              <w:rPr>
                <w:rStyle w:val="Neirong2"/>
              </w:rPr>
              <w:t>150</w:t>
            </w:r>
            <w:r>
              <w:rPr>
                <w:rStyle w:val="Neirong2"/>
              </w:rPr>
              <w:t>亿元，纳税总额</w:t>
            </w:r>
            <w:r>
              <w:rPr>
                <w:rStyle w:val="Neirong2"/>
              </w:rPr>
              <w:t>5.7</w:t>
            </w:r>
            <w:r>
              <w:rPr>
                <w:rStyle w:val="Neirong2"/>
              </w:rPr>
              <w:t>亿元。</w:t>
            </w:r>
            <w:r>
              <w:rPr>
                <w:color w:val="000000"/>
                <w:sz w:val="18"/>
                <w:szCs w:val="18"/>
              </w:rPr>
              <w:br/>
            </w:r>
            <w:r>
              <w:rPr>
                <w:rStyle w:val="Neirong2"/>
              </w:rPr>
              <w:t>    </w:t>
            </w:r>
            <w:r>
              <w:rPr>
                <w:rStyle w:val="Neirong2"/>
              </w:rPr>
              <w:t>其中主导产业建筑业是国家建设部首批</w:t>
            </w:r>
            <w:r>
              <w:rPr>
                <w:rStyle w:val="Neirong2"/>
              </w:rPr>
              <w:t>43</w:t>
            </w:r>
            <w:r>
              <w:rPr>
                <w:rStyle w:val="Neirong2"/>
              </w:rPr>
              <w:t>家房屋建筑总承包特级资质企业之一，拥有一个特级资质、七个一级资质，并具有独立对外经营承包权。</w:t>
            </w:r>
            <w:r>
              <w:rPr>
                <w:rStyle w:val="Neirong2"/>
              </w:rPr>
              <w:t>2007</w:t>
            </w:r>
            <w:r>
              <w:rPr>
                <w:rStyle w:val="Neirong2"/>
              </w:rPr>
              <w:t>年，中成建工综合实力排名位列绍兴市建筑业第</w:t>
            </w:r>
            <w:r>
              <w:rPr>
                <w:rStyle w:val="Neirong2"/>
              </w:rPr>
              <w:t>1</w:t>
            </w:r>
            <w:r>
              <w:rPr>
                <w:rStyle w:val="Neirong2"/>
              </w:rPr>
              <w:t>，浙江省建筑业第</w:t>
            </w:r>
            <w:r>
              <w:rPr>
                <w:rStyle w:val="Neirong2"/>
              </w:rPr>
              <w:t>2</w:t>
            </w:r>
            <w:r>
              <w:rPr>
                <w:rStyle w:val="Neirong2"/>
              </w:rPr>
              <w:t>，全国建筑业第</w:t>
            </w:r>
            <w:r>
              <w:rPr>
                <w:rStyle w:val="Neirong2"/>
              </w:rPr>
              <w:t>24</w:t>
            </w:r>
            <w:r>
              <w:rPr>
                <w:rStyle w:val="Neirong2"/>
              </w:rPr>
              <w:t>位。公司是浙江省乃至全国的创优大户，已创出国优工程、部优样板工程共</w:t>
            </w:r>
            <w:r>
              <w:rPr>
                <w:rStyle w:val="Neirong2"/>
              </w:rPr>
              <w:t>22</w:t>
            </w:r>
            <w:r>
              <w:rPr>
                <w:rStyle w:val="Neirong2"/>
              </w:rPr>
              <w:t>项，其中</w:t>
            </w:r>
            <w:r>
              <w:rPr>
                <w:rStyle w:val="Neirong2"/>
                <w:rFonts w:eastAsia="Times New Roman"/>
              </w:rPr>
              <w:t>“</w:t>
            </w:r>
            <w:r>
              <w:rPr>
                <w:rStyle w:val="Neirong2"/>
              </w:rPr>
              <w:t>鲁班奖</w:t>
            </w:r>
            <w:r>
              <w:rPr>
                <w:rStyle w:val="Neirong2"/>
                <w:rFonts w:eastAsia="Times New Roman"/>
              </w:rPr>
              <w:t>”</w:t>
            </w:r>
            <w:r>
              <w:rPr>
                <w:rStyle w:val="Neirong2"/>
              </w:rPr>
              <w:t>7</w:t>
            </w:r>
            <w:r>
              <w:rPr>
                <w:rStyle w:val="Neirong2"/>
              </w:rPr>
              <w:t>项；创出省优工程</w:t>
            </w:r>
            <w:r>
              <w:rPr>
                <w:rStyle w:val="Neirong2"/>
              </w:rPr>
              <w:t>389</w:t>
            </w:r>
            <w:r>
              <w:rPr>
                <w:rStyle w:val="Neirong2"/>
              </w:rPr>
              <w:t>项，其中上海</w:t>
            </w:r>
            <w:r>
              <w:rPr>
                <w:rStyle w:val="Neirong2"/>
                <w:rFonts w:eastAsia="Times New Roman"/>
              </w:rPr>
              <w:t>“</w:t>
            </w:r>
            <w:r>
              <w:rPr>
                <w:rStyle w:val="Neirong2"/>
              </w:rPr>
              <w:t>白玉兰杯</w:t>
            </w:r>
            <w:r>
              <w:rPr>
                <w:rStyle w:val="Neirong2"/>
                <w:rFonts w:eastAsia="Times New Roman"/>
              </w:rPr>
              <w:t>”</w:t>
            </w:r>
            <w:r>
              <w:rPr>
                <w:rStyle w:val="Neirong2"/>
              </w:rPr>
              <w:t>奖</w:t>
            </w:r>
            <w:r>
              <w:rPr>
                <w:rStyle w:val="Neirong2"/>
              </w:rPr>
              <w:t>54</w:t>
            </w:r>
            <w:r>
              <w:rPr>
                <w:rStyle w:val="Neirong2"/>
              </w:rPr>
              <w:t>项</w:t>
            </w:r>
            <w:r>
              <w:rPr>
                <w:rStyle w:val="Neirong2"/>
              </w:rPr>
              <w:t>(</w:t>
            </w:r>
            <w:r>
              <w:rPr>
                <w:rStyle w:val="Neirong2"/>
              </w:rPr>
              <w:t>进沪施工企业第一名</w:t>
            </w:r>
            <w:r>
              <w:rPr>
                <w:rStyle w:val="Neirong2"/>
              </w:rPr>
              <w:t>)</w:t>
            </w:r>
            <w:r>
              <w:rPr>
                <w:rStyle w:val="Neirong2"/>
              </w:rPr>
              <w:t>、浙江</w:t>
            </w:r>
            <w:r>
              <w:rPr>
                <w:rStyle w:val="Neirong2"/>
                <w:rFonts w:eastAsia="Times New Roman"/>
              </w:rPr>
              <w:t>“</w:t>
            </w:r>
            <w:r>
              <w:rPr>
                <w:rStyle w:val="Neirong2"/>
              </w:rPr>
              <w:t>钱江杯</w:t>
            </w:r>
            <w:r>
              <w:rPr>
                <w:rStyle w:val="Neirong2"/>
                <w:rFonts w:eastAsia="Times New Roman"/>
              </w:rPr>
              <w:t>”</w:t>
            </w:r>
            <w:r>
              <w:rPr>
                <w:rStyle w:val="Neirong2"/>
              </w:rPr>
              <w:t>奖</w:t>
            </w:r>
            <w:r>
              <w:rPr>
                <w:rStyle w:val="Neirong2"/>
              </w:rPr>
              <w:t>47</w:t>
            </w:r>
            <w:r>
              <w:rPr>
                <w:rStyle w:val="Neirong2"/>
              </w:rPr>
              <w:t>项。公司的技术创新也走在同行业前列，中成建工企业技术中心是浙江省建筑业首批省级企业技术中心。目前，公司已经拥有</w:t>
            </w:r>
            <w:r>
              <w:rPr>
                <w:rStyle w:val="Neirong2"/>
              </w:rPr>
              <w:t>15</w:t>
            </w:r>
            <w:r>
              <w:rPr>
                <w:rStyle w:val="Neirong2"/>
              </w:rPr>
              <w:t>项科技成果通过省部级鉴定，其中一项获上海市科技进步奖二等奖，一项获中国科技创新成果一等奖，公司主编的一项工程建设国家和行业标准已列项批准。公司有</w:t>
            </w:r>
            <w:r>
              <w:rPr>
                <w:rStyle w:val="Neirong2"/>
              </w:rPr>
              <w:t>4</w:t>
            </w:r>
            <w:r>
              <w:rPr>
                <w:rStyle w:val="Neirong2"/>
              </w:rPr>
              <w:t>项施工工法被审定为</w:t>
            </w:r>
            <w:r>
              <w:rPr>
                <w:rStyle w:val="Neirong2"/>
                <w:rFonts w:eastAsia="Times New Roman"/>
              </w:rPr>
              <w:t>“</w:t>
            </w:r>
            <w:r>
              <w:rPr>
                <w:rStyle w:val="Neirong2"/>
              </w:rPr>
              <w:t>国家级工法</w:t>
            </w:r>
            <w:r>
              <w:rPr>
                <w:rStyle w:val="Neirong2"/>
                <w:rFonts w:eastAsia="Times New Roman"/>
              </w:rPr>
              <w:t>”</w:t>
            </w:r>
            <w:r>
              <w:rPr>
                <w:rStyle w:val="Neirong2"/>
              </w:rPr>
              <w:t>，有</w:t>
            </w:r>
            <w:r>
              <w:rPr>
                <w:rStyle w:val="Neirong2"/>
              </w:rPr>
              <w:t>14</w:t>
            </w:r>
            <w:r>
              <w:rPr>
                <w:rStyle w:val="Neirong2"/>
              </w:rPr>
              <w:t>项施工技术被评为国家专利，其中</w:t>
            </w:r>
            <w:r>
              <w:rPr>
                <w:rStyle w:val="Neirong2"/>
              </w:rPr>
              <w:t>4</w:t>
            </w:r>
            <w:r>
              <w:rPr>
                <w:rStyle w:val="Neirong2"/>
              </w:rPr>
              <w:t>项发明专利，</w:t>
            </w:r>
            <w:r>
              <w:rPr>
                <w:rStyle w:val="Neirong2"/>
              </w:rPr>
              <w:t>10</w:t>
            </w:r>
            <w:r>
              <w:rPr>
                <w:rStyle w:val="Neirong2"/>
              </w:rPr>
              <w:t>项国家实用新型专利。公司的</w:t>
            </w:r>
            <w:r>
              <w:rPr>
                <w:rStyle w:val="Neirong2"/>
                <w:rFonts w:eastAsia="Times New Roman"/>
              </w:rPr>
              <w:t>“</w:t>
            </w:r>
            <w:r>
              <w:rPr>
                <w:rStyle w:val="Neirong2"/>
              </w:rPr>
              <w:t>全逆作法</w:t>
            </w:r>
            <w:r>
              <w:rPr>
                <w:rStyle w:val="Neirong2"/>
                <w:rFonts w:eastAsia="Times New Roman"/>
              </w:rPr>
              <w:t>”</w:t>
            </w:r>
            <w:r>
              <w:rPr>
                <w:rStyle w:val="Neirong2"/>
              </w:rPr>
              <w:t>、</w:t>
            </w:r>
            <w:r>
              <w:rPr>
                <w:rStyle w:val="Neirong2"/>
                <w:rFonts w:eastAsia="Times New Roman"/>
              </w:rPr>
              <w:t>“</w:t>
            </w:r>
            <w:r>
              <w:rPr>
                <w:rStyle w:val="Neirong2"/>
              </w:rPr>
              <w:t>直径</w:t>
            </w:r>
            <w:r>
              <w:rPr>
                <w:rStyle w:val="Neirong2"/>
              </w:rPr>
              <w:t>210</w:t>
            </w:r>
            <w:r>
              <w:rPr>
                <w:rStyle w:val="Neirong2"/>
              </w:rPr>
              <w:t>米圆形基坑</w:t>
            </w:r>
            <w:r>
              <w:rPr>
                <w:rStyle w:val="Neirong2"/>
                <w:rFonts w:eastAsia="Times New Roman"/>
              </w:rPr>
              <w:t>”</w:t>
            </w:r>
            <w:r>
              <w:rPr>
                <w:rStyle w:val="Neirong2"/>
              </w:rPr>
              <w:t>、</w:t>
            </w:r>
            <w:r>
              <w:rPr>
                <w:rStyle w:val="Neirong2"/>
                <w:rFonts w:eastAsia="Times New Roman"/>
              </w:rPr>
              <w:t>“</w:t>
            </w:r>
            <w:r>
              <w:rPr>
                <w:rStyle w:val="Neirong2"/>
              </w:rPr>
              <w:t>流体建筑</w:t>
            </w:r>
            <w:r>
              <w:rPr>
                <w:rStyle w:val="Neirong2"/>
                <w:rFonts w:eastAsia="Times New Roman"/>
              </w:rPr>
              <w:t>”</w:t>
            </w:r>
            <w:r>
              <w:rPr>
                <w:rStyle w:val="Neirong2"/>
              </w:rPr>
              <w:t>等施工技术创造了亚洲之最。</w:t>
            </w:r>
            <w:r>
              <w:rPr>
                <w:color w:val="000000"/>
                <w:sz w:val="18"/>
                <w:szCs w:val="18"/>
              </w:rPr>
              <w:br/>
            </w:r>
            <w:r>
              <w:rPr>
                <w:rStyle w:val="Neirong2"/>
              </w:rPr>
              <w:t>    </w:t>
            </w:r>
            <w:r>
              <w:rPr>
                <w:rStyle w:val="Neirong2"/>
              </w:rPr>
              <w:t>热电业，</w:t>
            </w:r>
            <w:r>
              <w:rPr>
                <w:rStyle w:val="Neirong2"/>
              </w:rPr>
              <w:t>3</w:t>
            </w:r>
            <w:r>
              <w:rPr>
                <w:rStyle w:val="Neirong2"/>
              </w:rPr>
              <w:t>家热电厂总投资</w:t>
            </w:r>
            <w:r>
              <w:rPr>
                <w:rStyle w:val="Neirong2"/>
              </w:rPr>
              <w:t>10</w:t>
            </w:r>
            <w:r>
              <w:rPr>
                <w:rStyle w:val="Neirong2"/>
              </w:rPr>
              <w:t>亿元，每小时最大供汽能力</w:t>
            </w:r>
            <w:r>
              <w:rPr>
                <w:rStyle w:val="Neirong2"/>
              </w:rPr>
              <w:t>800</w:t>
            </w:r>
            <w:r>
              <w:rPr>
                <w:rStyle w:val="Neirong2"/>
              </w:rPr>
              <w:t>吨，目前年对外供汽量达</w:t>
            </w:r>
            <w:r>
              <w:rPr>
                <w:rStyle w:val="Neirong2"/>
              </w:rPr>
              <w:t>550</w:t>
            </w:r>
            <w:r>
              <w:rPr>
                <w:rStyle w:val="Neirong2"/>
              </w:rPr>
              <w:t>万吨。其中绍兴中成热电厂已经形成了六炉六机的规模，拥有配套完整的除灰输灰装置、废水处理闭式循环装置，实行国内外最先进电气化和热工</w:t>
            </w:r>
            <w:r>
              <w:rPr>
                <w:rStyle w:val="Neirong2"/>
              </w:rPr>
              <w:t>DCS</w:t>
            </w:r>
            <w:r>
              <w:rPr>
                <w:rStyle w:val="Neirong2"/>
              </w:rPr>
              <w:t>计算机控制管理，是目前浙江省规模较大、设备最先进，效益最好的热电企业之一。</w:t>
            </w:r>
            <w:r>
              <w:rPr>
                <w:color w:val="000000"/>
                <w:sz w:val="18"/>
                <w:szCs w:val="18"/>
              </w:rPr>
              <w:br/>
            </w:r>
            <w:r>
              <w:rPr>
                <w:rStyle w:val="Neirong2"/>
              </w:rPr>
              <w:t>    </w:t>
            </w:r>
            <w:r>
              <w:rPr>
                <w:rStyle w:val="Neirong2"/>
              </w:rPr>
              <w:t>化工业，浙江恒业成有机硅有限公司，投资</w:t>
            </w:r>
            <w:r>
              <w:rPr>
                <w:rStyle w:val="Neirong2"/>
              </w:rPr>
              <w:t>12</w:t>
            </w:r>
            <w:r>
              <w:rPr>
                <w:rStyle w:val="Neirong2"/>
              </w:rPr>
              <w:t>亿元，依托名牌大学、科学研究院、民营科技企业等综合研发力量，自主研发生产特种有机硅单体技术，年产</w:t>
            </w:r>
            <w:r>
              <w:rPr>
                <w:rStyle w:val="Neirong2"/>
              </w:rPr>
              <w:t>5</w:t>
            </w:r>
            <w:r>
              <w:rPr>
                <w:rStyle w:val="Neirong2"/>
              </w:rPr>
              <w:t>万吨高档有机硅产品及特种有机硅材料，旨在打造中国最具创新能力的新型有机硅材料生产基地。浙江恒业成有机硅一期</w:t>
            </w:r>
            <w:r>
              <w:rPr>
                <w:rStyle w:val="Neirong2"/>
              </w:rPr>
              <w:t>3.5</w:t>
            </w:r>
            <w:r>
              <w:rPr>
                <w:rStyle w:val="Neirong2"/>
              </w:rPr>
              <w:t>万吨工程已经建成投产，明年产能将扩建为</w:t>
            </w:r>
            <w:r>
              <w:rPr>
                <w:rStyle w:val="Neirong2"/>
              </w:rPr>
              <w:t>5</w:t>
            </w:r>
            <w:r>
              <w:rPr>
                <w:rStyle w:val="Neirong2"/>
              </w:rPr>
              <w:t>万吨</w:t>
            </w:r>
            <w:r>
              <w:rPr>
                <w:rStyle w:val="Neirong2"/>
              </w:rPr>
              <w:t>/</w:t>
            </w:r>
            <w:r>
              <w:rPr>
                <w:rStyle w:val="Neirong2"/>
              </w:rPr>
              <w:t>年。同时，考虑到物流平衡及成本因素，在内蒙乌海投资</w:t>
            </w:r>
            <w:r>
              <w:rPr>
                <w:rStyle w:val="Neirong2"/>
              </w:rPr>
              <w:t>38</w:t>
            </w:r>
            <w:r>
              <w:rPr>
                <w:rStyle w:val="Neirong2"/>
              </w:rPr>
              <w:t>亿元，年产</w:t>
            </w:r>
            <w:r>
              <w:rPr>
                <w:rStyle w:val="Neirong2"/>
              </w:rPr>
              <w:t>30</w:t>
            </w:r>
            <w:r>
              <w:rPr>
                <w:rStyle w:val="Neirong2"/>
              </w:rPr>
              <w:t>万吨有机硅原材料基地已于</w:t>
            </w:r>
            <w:r>
              <w:rPr>
                <w:rStyle w:val="Neirong2"/>
              </w:rPr>
              <w:t>2008</w:t>
            </w:r>
            <w:r>
              <w:rPr>
                <w:rStyle w:val="Neirong2"/>
              </w:rPr>
              <w:t>年</w:t>
            </w:r>
            <w:r>
              <w:rPr>
                <w:rStyle w:val="Neirong2"/>
              </w:rPr>
              <w:t>5</w:t>
            </w:r>
            <w:r>
              <w:rPr>
                <w:rStyle w:val="Neirong2"/>
              </w:rPr>
              <w:t>月</w:t>
            </w:r>
            <w:r>
              <w:rPr>
                <w:rStyle w:val="Neirong2"/>
              </w:rPr>
              <w:t>18</w:t>
            </w:r>
            <w:r>
              <w:rPr>
                <w:rStyle w:val="Neirong2"/>
              </w:rPr>
              <w:t>日动工建设。</w:t>
            </w:r>
            <w:r>
              <w:rPr>
                <w:color w:val="000000"/>
                <w:sz w:val="18"/>
                <w:szCs w:val="18"/>
              </w:rPr>
              <w:br/>
            </w:r>
            <w:r>
              <w:rPr>
                <w:rStyle w:val="Neirong2"/>
              </w:rPr>
              <w:t>    </w:t>
            </w:r>
            <w:r>
              <w:rPr>
                <w:rStyle w:val="Neirong2"/>
              </w:rPr>
              <w:t>房地产业，有国家一级资质的优秀房地产公司浙江中成房地产集团有限公司为核心的中成房地产开发团体，综合实力位列全国</w:t>
            </w:r>
            <w:r>
              <w:rPr>
                <w:rStyle w:val="Neirong2"/>
              </w:rPr>
              <w:t>60</w:t>
            </w:r>
            <w:r>
              <w:rPr>
                <w:rStyle w:val="Neirong2"/>
              </w:rPr>
              <w:t>强。</w:t>
            </w:r>
            <w:r>
              <w:rPr>
                <w:rStyle w:val="Neirong2"/>
              </w:rPr>
              <w:t>2007</w:t>
            </w:r>
            <w:r>
              <w:rPr>
                <w:rStyle w:val="Neirong2"/>
              </w:rPr>
              <w:t>年度</w:t>
            </w:r>
            <w:r>
              <w:rPr>
                <w:rStyle w:val="Neirong2"/>
              </w:rPr>
              <w:t>,</w:t>
            </w:r>
            <w:r>
              <w:rPr>
                <w:rStyle w:val="Neirong2"/>
              </w:rPr>
              <w:t>中成房产在浙江、上海、山东、河南、天津等城市实施滚动开发，开发面积超过</w:t>
            </w:r>
            <w:r>
              <w:rPr>
                <w:rStyle w:val="Neirong2"/>
              </w:rPr>
              <w:t>150</w:t>
            </w:r>
            <w:r>
              <w:rPr>
                <w:rStyle w:val="Neirong2"/>
              </w:rPr>
              <w:t>万平方米。据统计，中成房地产开发团体已经开发和成功开发的业务量已超过</w:t>
            </w:r>
            <w:r>
              <w:rPr>
                <w:rStyle w:val="Neirong2"/>
              </w:rPr>
              <w:t>1000</w:t>
            </w:r>
            <w:r>
              <w:rPr>
                <w:rStyle w:val="Neirong2"/>
              </w:rPr>
              <w:t>万平方米。先后开发了山东滨江国际花园、上海西郊佳景苑、绍兴名都苑、嘉兴国际中港城、河南西平步行街等多个经典楼盘项目。</w:t>
            </w:r>
            <w:r>
              <w:rPr>
                <w:color w:val="000000"/>
                <w:sz w:val="18"/>
                <w:szCs w:val="18"/>
              </w:rPr>
              <w:br/>
            </w:r>
            <w:r>
              <w:rPr>
                <w:rStyle w:val="Neirong2"/>
              </w:rPr>
              <w:t>    </w:t>
            </w:r>
            <w:r>
              <w:rPr>
                <w:rStyle w:val="Neirong2"/>
              </w:rPr>
              <w:t>公司还拥有</w:t>
            </w:r>
            <w:r>
              <w:rPr>
                <w:rStyle w:val="Neirong2"/>
              </w:rPr>
              <w:t>4</w:t>
            </w:r>
            <w:r>
              <w:rPr>
                <w:rStyle w:val="Neirong2"/>
              </w:rPr>
              <w:t>家建材工业企业、一家四星级宾馆、一所全日制高中，参股投资了</w:t>
            </w:r>
            <w:r>
              <w:rPr>
                <w:rStyle w:val="Neirong2"/>
              </w:rPr>
              <w:t>2</w:t>
            </w:r>
            <w:r>
              <w:rPr>
                <w:rStyle w:val="Neirong2"/>
              </w:rPr>
              <w:t>家银行。还形成了从建筑、设计、施工、建筑材料等完整的产业链。</w:t>
            </w:r>
            <w:r>
              <w:rPr>
                <w:color w:val="000000"/>
                <w:sz w:val="18"/>
                <w:szCs w:val="18"/>
              </w:rPr>
              <w:br/>
            </w:r>
            <w:r>
              <w:rPr>
                <w:rStyle w:val="Neirong2"/>
              </w:rPr>
              <w:t>    </w:t>
            </w:r>
            <w:r>
              <w:rPr>
                <w:rStyle w:val="Neirong2"/>
              </w:rPr>
              <w:t>公司积极地进行机制创新和管理创新，综合实力不断增强，</w:t>
            </w:r>
            <w:r>
              <w:rPr>
                <w:rStyle w:val="Neirong2"/>
              </w:rPr>
              <w:t>2007</w:t>
            </w:r>
            <w:r>
              <w:rPr>
                <w:rStyle w:val="Neirong2"/>
              </w:rPr>
              <w:t>年位列中国企业</w:t>
            </w:r>
            <w:r>
              <w:rPr>
                <w:rStyle w:val="Neirong2"/>
              </w:rPr>
              <w:t>500</w:t>
            </w:r>
            <w:r>
              <w:rPr>
                <w:rStyle w:val="Neirong2"/>
              </w:rPr>
              <w:t>强第</w:t>
            </w:r>
            <w:r>
              <w:rPr>
                <w:rStyle w:val="Neirong2"/>
              </w:rPr>
              <w:t>388</w:t>
            </w:r>
            <w:r>
              <w:rPr>
                <w:rStyle w:val="Neirong2"/>
              </w:rPr>
              <w:t>位，位列</w:t>
            </w:r>
            <w:r>
              <w:rPr>
                <w:rStyle w:val="Neirong2"/>
              </w:rPr>
              <w:t>2008</w:t>
            </w:r>
            <w:r>
              <w:rPr>
                <w:rStyle w:val="Neirong2"/>
              </w:rPr>
              <w:t>中国最具实力竞争力民营企业</w:t>
            </w:r>
            <w:r>
              <w:rPr>
                <w:rStyle w:val="Neirong2"/>
              </w:rPr>
              <w:t>50</w:t>
            </w:r>
            <w:r>
              <w:rPr>
                <w:rStyle w:val="Neirong2"/>
              </w:rPr>
              <w:t>强第</w:t>
            </w:r>
            <w:r>
              <w:rPr>
                <w:rStyle w:val="Neirong2"/>
              </w:rPr>
              <w:t>6</w:t>
            </w:r>
            <w:r>
              <w:rPr>
                <w:rStyle w:val="Neirong2"/>
              </w:rPr>
              <w:t>位。浙江省百强企业第</w:t>
            </w:r>
            <w:r>
              <w:rPr>
                <w:rStyle w:val="Neirong2"/>
              </w:rPr>
              <w:t>32</w:t>
            </w:r>
            <w:r>
              <w:rPr>
                <w:rStyle w:val="Neirong2"/>
              </w:rPr>
              <w:t>位。获得</w:t>
            </w:r>
            <w:r>
              <w:rPr>
                <w:rStyle w:val="Neirong2"/>
                <w:rFonts w:eastAsia="Times New Roman"/>
              </w:rPr>
              <w:t>“</w:t>
            </w:r>
            <w:r>
              <w:rPr>
                <w:rStyle w:val="Neirong2"/>
              </w:rPr>
              <w:t>全国科技进步与科技创新先进企业</w:t>
            </w:r>
            <w:r>
              <w:rPr>
                <w:rStyle w:val="Neirong2"/>
                <w:rFonts w:eastAsia="Times New Roman"/>
              </w:rPr>
              <w:t>”</w:t>
            </w:r>
            <w:r>
              <w:rPr>
                <w:rStyle w:val="Neirong2"/>
              </w:rPr>
              <w:t>和</w:t>
            </w:r>
            <w:r>
              <w:rPr>
                <w:rStyle w:val="Neirong2"/>
                <w:rFonts w:eastAsia="Times New Roman"/>
              </w:rPr>
              <w:t>“</w:t>
            </w:r>
            <w:r>
              <w:rPr>
                <w:rStyle w:val="Neirong2"/>
              </w:rPr>
              <w:t>十五全国技术自主创新优秀企业</w:t>
            </w:r>
            <w:r>
              <w:rPr>
                <w:rStyle w:val="Neirong2"/>
                <w:rFonts w:eastAsia="Times New Roman"/>
              </w:rPr>
              <w:t>”</w:t>
            </w:r>
            <w:r>
              <w:rPr>
                <w:rStyle w:val="Neirong2"/>
              </w:rPr>
              <w:t>，已连续八年被评为</w:t>
            </w:r>
            <w:r>
              <w:rPr>
                <w:rStyle w:val="Neirong2"/>
                <w:rFonts w:eastAsia="Times New Roman"/>
              </w:rPr>
              <w:t>“</w:t>
            </w:r>
            <w:r>
              <w:rPr>
                <w:rStyle w:val="Neirong2"/>
              </w:rPr>
              <w:t>全国用户满意企业</w:t>
            </w:r>
            <w:r>
              <w:rPr>
                <w:rStyle w:val="Neirong2"/>
                <w:rFonts w:eastAsia="Times New Roman"/>
              </w:rPr>
              <w:t>”</w:t>
            </w:r>
            <w:r>
              <w:rPr>
                <w:rStyle w:val="Neirong2"/>
              </w:rPr>
              <w:t>、连续四届被评为</w:t>
            </w:r>
            <w:r>
              <w:rPr>
                <w:rStyle w:val="Neirong2"/>
                <w:rFonts w:eastAsia="Times New Roman"/>
              </w:rPr>
              <w:t>“</w:t>
            </w:r>
            <w:r>
              <w:rPr>
                <w:rStyle w:val="Neirong2"/>
              </w:rPr>
              <w:t>全国先进建筑施工企业</w:t>
            </w:r>
            <w:r>
              <w:rPr>
                <w:rStyle w:val="Neirong2"/>
                <w:rFonts w:eastAsia="Times New Roman"/>
              </w:rPr>
              <w:t>”</w:t>
            </w:r>
            <w:r>
              <w:rPr>
                <w:rStyle w:val="Neirong2"/>
              </w:rPr>
              <w:t>。还多次荣获</w:t>
            </w:r>
            <w:r>
              <w:rPr>
                <w:rStyle w:val="Neirong2"/>
                <w:rFonts w:eastAsia="Times New Roman"/>
              </w:rPr>
              <w:t>“</w:t>
            </w:r>
            <w:r>
              <w:rPr>
                <w:rStyle w:val="Neirong2"/>
              </w:rPr>
              <w:t>全国全面质量管理优秀企业（金屋奖）</w:t>
            </w:r>
            <w:r>
              <w:rPr>
                <w:rStyle w:val="Neirong2"/>
                <w:rFonts w:eastAsia="Times New Roman"/>
              </w:rPr>
              <w:t>”</w:t>
            </w:r>
            <w:r>
              <w:rPr>
                <w:rStyle w:val="Neirong2"/>
              </w:rPr>
              <w:t>、</w:t>
            </w:r>
            <w:r>
              <w:rPr>
                <w:rStyle w:val="Neirong2"/>
                <w:rFonts w:eastAsia="Times New Roman"/>
              </w:rPr>
              <w:t>“</w:t>
            </w:r>
            <w:r>
              <w:rPr>
                <w:rStyle w:val="Neirong2"/>
              </w:rPr>
              <w:t>全国最佳经济效益企业</w:t>
            </w:r>
            <w:r>
              <w:rPr>
                <w:rStyle w:val="Neirong2"/>
                <w:rFonts w:eastAsia="Times New Roman"/>
              </w:rPr>
              <w:t>”</w:t>
            </w:r>
            <w:r>
              <w:rPr>
                <w:rStyle w:val="Neirong2"/>
              </w:rPr>
              <w:t>、</w:t>
            </w:r>
            <w:r>
              <w:rPr>
                <w:rStyle w:val="Neirong2"/>
                <w:rFonts w:eastAsia="Times New Roman"/>
              </w:rPr>
              <w:t>“</w:t>
            </w:r>
            <w:r>
              <w:rPr>
                <w:rStyle w:val="Neirong2"/>
              </w:rPr>
              <w:t>全国施工企业设备管理优秀企业</w:t>
            </w:r>
            <w:r>
              <w:rPr>
                <w:rStyle w:val="Neirong2"/>
                <w:rFonts w:eastAsia="Times New Roman"/>
              </w:rPr>
              <w:t>”</w:t>
            </w:r>
            <w:r>
              <w:rPr>
                <w:rStyle w:val="Neirong2"/>
              </w:rPr>
              <w:t>、</w:t>
            </w:r>
            <w:r>
              <w:rPr>
                <w:rStyle w:val="Neirong2"/>
                <w:rFonts w:eastAsia="Times New Roman"/>
              </w:rPr>
              <w:t>“</w:t>
            </w:r>
            <w:r>
              <w:rPr>
                <w:rStyle w:val="Neirong2"/>
              </w:rPr>
              <w:t>全国施工技术管理与创新优胜企业</w:t>
            </w:r>
            <w:r>
              <w:rPr>
                <w:rStyle w:val="Neirong2"/>
                <w:rFonts w:eastAsia="Times New Roman"/>
              </w:rPr>
              <w:t>”</w:t>
            </w:r>
            <w:r>
              <w:rPr>
                <w:rStyle w:val="Neirong2"/>
              </w:rPr>
              <w:t>、</w:t>
            </w:r>
            <w:r>
              <w:rPr>
                <w:rStyle w:val="Neirong2"/>
                <w:rFonts w:eastAsia="Times New Roman"/>
              </w:rPr>
              <w:t>“</w:t>
            </w:r>
            <w:r>
              <w:rPr>
                <w:rStyle w:val="Neirong2"/>
              </w:rPr>
              <w:t>全国优秀施工企业</w:t>
            </w:r>
            <w:r>
              <w:rPr>
                <w:rStyle w:val="Neirong2"/>
                <w:rFonts w:eastAsia="Times New Roman"/>
              </w:rPr>
              <w:t>”</w:t>
            </w:r>
            <w:r>
              <w:rPr>
                <w:rStyle w:val="Neirong2"/>
              </w:rPr>
              <w:t>、</w:t>
            </w:r>
            <w:r>
              <w:rPr>
                <w:rStyle w:val="Neirong2"/>
                <w:rFonts w:eastAsia="Times New Roman"/>
              </w:rPr>
              <w:t>“</w:t>
            </w:r>
            <w:r>
              <w:rPr>
                <w:rStyle w:val="Neirong2"/>
              </w:rPr>
              <w:t>全国用户满意安装企业</w:t>
            </w:r>
            <w:r>
              <w:rPr>
                <w:rStyle w:val="Neirong2"/>
                <w:rFonts w:eastAsia="Times New Roman"/>
              </w:rPr>
              <w:t>”</w:t>
            </w:r>
            <w:r>
              <w:rPr>
                <w:rStyle w:val="Neirong2"/>
              </w:rPr>
              <w:t>、等荣誉称号。</w:t>
            </w:r>
            <w:r>
              <w:rPr>
                <w:color w:val="000000"/>
                <w:sz w:val="18"/>
                <w:szCs w:val="18"/>
              </w:rPr>
              <w:br/>
            </w:r>
            <w:r>
              <w:rPr>
                <w:rStyle w:val="Neirong2"/>
              </w:rPr>
              <w:t>    </w:t>
            </w:r>
            <w:r>
              <w:rPr>
                <w:rStyle w:val="Neirong2"/>
              </w:rPr>
              <w:t>多年来，公司致富思源，以奉献社会为己任，积极捐款捐物，以实际行动回报社会，已累计向社会捐赠人民币</w:t>
            </w:r>
            <w:r>
              <w:rPr>
                <w:rStyle w:val="Neirong2"/>
              </w:rPr>
              <w:t>1.8</w:t>
            </w:r>
            <w:r>
              <w:rPr>
                <w:rStyle w:val="Neirong2"/>
              </w:rPr>
              <w:t>亿元。</w:t>
            </w:r>
          </w:p>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w:t>
            </w:r>
            <w:r>
              <w:rPr>
                <w:rFonts w:ascii="Verdana" w:hAnsi="Verdana" w:cs="宋体;SimSun"/>
                <w:b/>
                <w:bCs/>
                <w:color w:val="333333"/>
                <w:kern w:val="0"/>
                <w:sz w:val="18"/>
                <w:szCs w:val="18"/>
              </w:rPr>
              <w:t>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专</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税收筹划（会计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专业扎实，良好的表达和交际能力</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国际贸易</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本科</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r>
              <w:rPr>
                <w:rFonts w:ascii="Verdana" w:hAnsi="Verdana" w:cs="宋体;SimSun"/>
                <w:color w:val="333333"/>
                <w:kern w:val="0"/>
                <w:sz w:val="18"/>
                <w:szCs w:val="18"/>
              </w:rPr>
              <w:t>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英语过</w:t>
            </w:r>
            <w:r>
              <w:rPr>
                <w:rFonts w:cs="宋体;SimSun" w:ascii="Verdana" w:hAnsi="Verdana"/>
                <w:color w:val="333333"/>
                <w:kern w:val="0"/>
                <w:sz w:val="18"/>
                <w:szCs w:val="18"/>
              </w:rPr>
              <w:t>6</w:t>
            </w:r>
            <w:r>
              <w:rPr>
                <w:rFonts w:ascii="Verdana" w:hAnsi="Verdana" w:cs="宋体;SimSun"/>
                <w:color w:val="333333"/>
                <w:kern w:val="0"/>
                <w:sz w:val="18"/>
                <w:szCs w:val="18"/>
              </w:rPr>
              <w:t>级，交际能力强，积极主动</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土木工程</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本科</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2</w:t>
            </w:r>
            <w:r>
              <w:rPr>
                <w:rFonts w:ascii="Verdana" w:hAnsi="Verdana" w:cs="宋体;SimSun"/>
                <w:color w:val="333333"/>
                <w:kern w:val="0"/>
                <w:sz w:val="18"/>
                <w:szCs w:val="18"/>
              </w:rPr>
              <w:t>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专业扎实，英语过</w:t>
            </w:r>
            <w:r>
              <w:rPr>
                <w:rFonts w:cs="宋体;SimSun" w:ascii="Verdana" w:hAnsi="Verdana"/>
                <w:color w:val="333333"/>
                <w:kern w:val="0"/>
                <w:sz w:val="18"/>
                <w:szCs w:val="18"/>
              </w:rPr>
              <w:t>6</w:t>
            </w:r>
            <w:r>
              <w:rPr>
                <w:rFonts w:ascii="Verdana" w:hAnsi="Verdana" w:cs="宋体;SimSun"/>
                <w:color w:val="333333"/>
                <w:kern w:val="0"/>
                <w:sz w:val="18"/>
                <w:szCs w:val="18"/>
              </w:rPr>
              <w:t>级，愿意外派</w:t>
            </w:r>
            <w:r>
              <w:rPr>
                <w:rFonts w:ascii="Verdana" w:hAnsi="Verdana" w:cs="宋体;SimSun"/>
                <w:color w:val="333333"/>
                <w:kern w:val="0"/>
                <w:sz w:val="18"/>
                <w:szCs w:val="18"/>
              </w:rPr>
              <w:t>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市场营销</w:t>
            </w:r>
            <w:r>
              <w:rPr>
                <w:rFonts w:ascii="Verdana" w:hAnsi="Verdana" w:cs="宋体;SimSun"/>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pPr>
            <w:r>
              <w:rPr>
                <w:rFonts w:ascii="Verdana" w:hAnsi="Verdana" w:cs="宋体;SimSun"/>
                <w:color w:val="333333"/>
                <w:kern w:val="0"/>
                <w:sz w:val="18"/>
                <w:szCs w:val="18"/>
              </w:rPr>
              <w:t>大专以上</w:t>
            </w:r>
            <w:r>
              <w:rPr>
                <w:rFonts w:ascii="Verdana" w:hAnsi="Verdana" w:cs="宋体;SimSun"/>
                <w:color w:val="333333"/>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4</w:t>
            </w:r>
            <w:r>
              <w:rPr>
                <w:rFonts w:ascii="Verdana" w:hAnsi="Verdana" w:cs="宋体;SimSun"/>
                <w:color w:val="333333"/>
                <w:kern w:val="0"/>
                <w:sz w:val="18"/>
                <w:szCs w:val="18"/>
              </w:rPr>
              <w:t>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交际能力好，能吃苦，愿意外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irong2">
    <w:name w:val="neirong2"/>
    <w:basedOn w:val="Style14"/>
    <w:qFormat/>
    <w:rPr>
      <w:rFonts w:ascii="宋体;SimSun" w:hAnsi="宋体;SimSun" w:eastAsia="宋体;SimSun" w:cs="宋体;SimSu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24:00Z</dcterms:created>
  <dc:creator>微软用户</dc:creator>
  <dc:description/>
  <cp:keywords/>
  <dc:language>en-US</dc:language>
  <cp:lastModifiedBy>微软用户</cp:lastModifiedBy>
  <dcterms:modified xsi:type="dcterms:W3CDTF">2009-03-27T01:24:00Z</dcterms:modified>
  <cp:revision>2</cp:revision>
  <dc:subject/>
  <dc:title>绍兴市09届毕业生需求信息报表</dc:title>
</cp:coreProperties>
</file>