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光大芯业微电子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城东天姥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Style w:val="Style111"/>
                <w:kern w:val="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Style w:val="Style111"/>
                <w:kern w:val="2"/>
              </w:rPr>
              <w:t>绍兴光大芯业微电子有限公司是一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从事消费类集成电路产品</w:t>
            </w:r>
            <w:r>
              <w:rPr>
                <w:rStyle w:val="Style111"/>
                <w:kern w:val="2"/>
              </w:rPr>
              <w:t>设计、测试与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Style w:val="Style111"/>
                <w:kern w:val="2"/>
              </w:rPr>
              <w:t>高新技术企业。公司成立于</w:t>
            </w:r>
            <w:r>
              <w:rPr>
                <w:rStyle w:val="Style111"/>
                <w:kern w:val="2"/>
              </w:rPr>
              <w:t>2002</w:t>
            </w:r>
            <w:r>
              <w:rPr>
                <w:rStyle w:val="Style111"/>
                <w:kern w:val="2"/>
              </w:rPr>
              <w:t>年，现有员工</w:t>
            </w:r>
            <w:r>
              <w:rPr>
                <w:rStyle w:val="Style111"/>
                <w:kern w:val="2"/>
              </w:rPr>
              <w:t>140</w:t>
            </w:r>
            <w:r>
              <w:rPr>
                <w:rStyle w:val="Style111"/>
                <w:kern w:val="2"/>
              </w:rPr>
              <w:t>余人，大专以上员工占职工总数的</w:t>
            </w:r>
            <w:r>
              <w:rPr>
                <w:rStyle w:val="Style111"/>
                <w:kern w:val="2"/>
              </w:rPr>
              <w:t>50%</w:t>
            </w:r>
            <w:r>
              <w:rPr>
                <w:rStyle w:val="Style111"/>
                <w:kern w:val="2"/>
              </w:rPr>
              <w:t>以上。公司年实现新品数在</w:t>
            </w:r>
            <w:r>
              <w:rPr>
                <w:rStyle w:val="Style111"/>
                <w:kern w:val="2"/>
              </w:rPr>
              <w:t>15</w:t>
            </w:r>
            <w:r>
              <w:rPr>
                <w:rStyle w:val="Style111"/>
                <w:kern w:val="2"/>
              </w:rPr>
              <w:t>个以上，</w:t>
            </w:r>
            <w:r>
              <w:rPr>
                <w:rStyle w:val="Style111"/>
                <w:kern w:val="2"/>
              </w:rPr>
              <w:t>2007</w:t>
            </w:r>
            <w:r>
              <w:rPr>
                <w:rStyle w:val="Style111"/>
                <w:kern w:val="2"/>
              </w:rPr>
              <w:t>年实现销售收入近亿元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月公司搬入新办公大楼，建筑面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平米。</w:t>
            </w:r>
          </w:p>
          <w:p>
            <w:pPr>
              <w:pStyle w:val="Normal"/>
              <w:widowControl/>
              <w:spacing w:lineRule="auto" w:line="396"/>
              <w:rPr>
                <w:rStyle w:val="Style111"/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计算机、机电一体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重点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若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过数电、模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及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、女不限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有集成电路生产</w:t>
            </w:r>
            <w:r>
              <w:rPr>
                <w:sz w:val="18"/>
                <w:szCs w:val="18"/>
              </w:rPr>
              <w:t>和版图设计</w:t>
            </w:r>
            <w:r>
              <w:rPr>
                <w:sz w:val="18"/>
                <w:szCs w:val="18"/>
              </w:rPr>
              <w:t>工艺经验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子工程等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点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、数字电路和模拟电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子、自动化或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重点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编程，英语基础良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件优秀者可以往销售方向发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子工程及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 w:val="18"/>
                <w:szCs w:val="18"/>
              </w:rPr>
              <w:t>重点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集成电路线路知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子工程及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 w:val="18"/>
                <w:szCs w:val="18"/>
              </w:rPr>
              <w:t>重点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 w:val="18"/>
                <w:szCs w:val="18"/>
              </w:rPr>
              <w:t>精通建库、建模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电子工程及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大专以上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5:00Z</dcterms:created>
  <dc:creator>微软用户</dc:creator>
  <dc:description/>
  <cp:keywords/>
  <dc:language>en-US</dc:language>
  <cp:lastModifiedBy>微软用户</cp:lastModifiedBy>
  <dcterms:modified xsi:type="dcterms:W3CDTF">2009-03-27T01:35:00Z</dcterms:modified>
  <cp:revision>2</cp:revision>
  <dc:subject/>
  <dc:title>绍兴市09届毕业生需求信息报表</dc:title>
</cp:coreProperties>
</file>